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lang w:val="lt-LT"/>
        </w:rPr>
      </w:pPr>
      <w:r>
        <w:rPr>
          <w:b/>
          <w:sz w:val="32"/>
          <w:szCs w:val="32"/>
          <w:lang w:val="lt-LT"/>
        </w:rPr>
        <w:t>Susikaupimo žaidimai</w:t>
      </w:r>
    </w:p>
    <w:p>
      <w:pPr>
        <w:pStyle w:val="Normal"/>
        <w:spacing w:lineRule="auto" w:line="360"/>
        <w:ind w:firstLine="720"/>
        <w:jc w:val="both"/>
        <w:rPr>
          <w:b/>
          <w:b/>
          <w:sz w:val="32"/>
          <w:szCs w:val="32"/>
          <w:lang w:val="lt-LT"/>
        </w:rPr>
      </w:pPr>
      <w:r>
        <w:rPr>
          <w:b/>
          <w:sz w:val="32"/>
          <w:szCs w:val="32"/>
          <w:lang w:val="lt-LT"/>
        </w:rPr>
      </w:r>
    </w:p>
    <w:p>
      <w:pPr>
        <w:pStyle w:val="Normal"/>
        <w:spacing w:lineRule="auto" w:line="360"/>
        <w:ind w:firstLine="720"/>
        <w:jc w:val="both"/>
        <w:rPr>
          <w:lang w:val="lt-LT"/>
        </w:rPr>
      </w:pPr>
      <w:r>
        <w:rPr>
          <w:lang w:val="lt-LT"/>
        </w:rPr>
        <w:t>Vaikus, kurie niekaip negali susikaupti labai sunku įtraukti į kokią nors veiklą. Jiems sunku išsėdėti vienoje vietoje, dirbti darbelį ar  ilgesnį laiką žaisti. Jie sukaupia dėmesį tik keletui minučių, todėl šiems vaikams dėmesiui sukaupti reikia parinkti tokius žaidimus, kuriuos žaidžiant greitai pasiekiamas rezultatas. Tą laiką galima po truputį ilginti.  Dėmesio sukaupimui reikėtų išnaudoti tas sritis, kurios vaikui labiau patinka.  Dar labai svarbu, kad žaidžiantį vaiką neblaškytų pašaliniai garsai: radijas, televizorius, įjungtas kompiuteris ir pan.</w:t>
      </w:r>
    </w:p>
    <w:p>
      <w:pPr>
        <w:pStyle w:val="Normal"/>
        <w:spacing w:lineRule="auto" w:line="360"/>
        <w:jc w:val="both"/>
        <w:rPr>
          <w:lang w:val="lt-LT"/>
        </w:rPr>
      </w:pPr>
      <w:r>
        <w:rPr>
          <w:lang w:val="lt-LT"/>
        </w:rPr>
      </w:r>
    </w:p>
    <w:p>
      <w:pPr>
        <w:pStyle w:val="Normal"/>
        <w:spacing w:lineRule="auto" w:line="360"/>
        <w:jc w:val="center"/>
        <w:rPr>
          <w:lang w:val="lt-LT"/>
        </w:rPr>
      </w:pPr>
      <w:r>
        <w:rPr>
          <w:lang w:val="lt-LT"/>
        </w:rPr>
        <w:t>Žaidimai ir veikla dėmesiui sukaupti</w:t>
      </w:r>
    </w:p>
    <w:p>
      <w:pPr>
        <w:pStyle w:val="Normal"/>
        <w:spacing w:lineRule="auto" w:line="360"/>
        <w:jc w:val="both"/>
        <w:rPr>
          <w:lang w:val="lt-LT"/>
        </w:rPr>
      </w:pPr>
      <w:r>
        <w:rPr>
          <w:lang w:val="lt-LT"/>
        </w:rPr>
        <w:t>ĮVAIRI VEIKLA:</w:t>
      </w:r>
    </w:p>
    <w:p>
      <w:pPr>
        <w:pStyle w:val="Normal"/>
        <w:numPr>
          <w:ilvl w:val="0"/>
          <w:numId w:val="1"/>
        </w:numPr>
        <w:spacing w:lineRule="auto" w:line="360"/>
        <w:jc w:val="both"/>
        <w:rPr>
          <w:lang w:val="lt-LT"/>
        </w:rPr>
      </w:pPr>
      <w:r>
        <w:rPr>
          <w:lang w:val="lt-LT"/>
        </w:rPr>
        <w:t xml:space="preserve">verti karoliukus pagal duotą pavyzdį. Pvz. 3 karoliukai, 3 makaronai, trys gabalėliai apelsino žievelės ir t.t. </w:t>
      </w:r>
    </w:p>
    <w:p>
      <w:pPr>
        <w:pStyle w:val="Normal"/>
        <w:numPr>
          <w:ilvl w:val="0"/>
          <w:numId w:val="1"/>
        </w:numPr>
        <w:spacing w:lineRule="auto" w:line="360"/>
        <w:jc w:val="both"/>
        <w:rPr>
          <w:lang w:val="lt-LT"/>
        </w:rPr>
      </w:pPr>
      <w:r>
        <w:rPr>
          <w:lang w:val="lt-LT"/>
        </w:rPr>
        <w:t>nupiešti popieriaus lape kokią nors geometrinę formą (pvz  penkiakampį, trikampį ir pan.) (galima priklijuot iškirptą iš popieriaus) ir paprašyti vaiko, kad apibrėžtų spalvotais flomasteriais aplink (ratilais) atkartojant pirminę formą. (ATSIŲSIU SKANUOTĄ PAVYZDĮ)</w:t>
      </w:r>
    </w:p>
    <w:p>
      <w:pPr>
        <w:pStyle w:val="Normal"/>
        <w:numPr>
          <w:ilvl w:val="0"/>
          <w:numId w:val="1"/>
        </w:numPr>
        <w:spacing w:lineRule="auto" w:line="360"/>
        <w:jc w:val="both"/>
        <w:rPr>
          <w:lang w:val="lt-LT"/>
        </w:rPr>
      </w:pPr>
      <w:r>
        <w:rPr>
          <w:lang w:val="lt-LT"/>
        </w:rPr>
        <w:t xml:space="preserve">paimti tris stiklinaites, pripilti vandens. Vienos stiklinės vandenį nudažyti raudonai, antros – geltonai, trečios – mėlynai. Galima ir daugiau spalvų pagamint. Į kiekvieną stiklinėlę įdėti po pipetę. Vaikui pasiūlyti ant popieriaus lapo lašinti spalvotus lašelius atrandant naujas spalvas ir jų atspalvius (geltona + raudona = oranžinė, geltona + mėlyna = žalia ir t.t.), kuriant taškelių paveikslėlius </w:t>
      </w:r>
    </w:p>
    <w:p>
      <w:pPr>
        <w:pStyle w:val="Normal"/>
        <w:numPr>
          <w:ilvl w:val="0"/>
          <w:numId w:val="1"/>
        </w:numPr>
        <w:spacing w:lineRule="auto" w:line="360"/>
        <w:jc w:val="both"/>
        <w:rPr/>
      </w:pPr>
      <w:r>
        <w:rPr>
          <w:lang w:val="lt-LT"/>
        </w:rPr>
        <w:t xml:space="preserve">lašinti vandenį pipete (buteliuku nuo slogos ar akių lašų) iš vieno permatomo indelio į kitą. </w:t>
      </w:r>
    </w:p>
    <w:p>
      <w:pPr>
        <w:pStyle w:val="Normal"/>
        <w:numPr>
          <w:ilvl w:val="0"/>
          <w:numId w:val="1"/>
        </w:numPr>
        <w:spacing w:lineRule="auto" w:line="360"/>
        <w:jc w:val="both"/>
        <w:rPr>
          <w:lang w:val="lt-LT"/>
        </w:rPr>
      </w:pPr>
      <w:r>
        <w:rPr>
          <w:lang w:val="lt-LT"/>
        </w:rPr>
        <w:t>Degančia žvake lašinti vašką į vandens dubenėlį (su suaugusiųjų priežiūra) (atpažinti kokios formos, ką primenančios susidarė) arba ant popieriaus lapo (vėliau tą lapą nuspalvinti vandeniniais dažais. Vietos, kur užtiško vaškas nenusidažys, todėl gausis labai įdomus meno kūrinys.</w:t>
      </w:r>
    </w:p>
    <w:p>
      <w:pPr>
        <w:pStyle w:val="Normal"/>
        <w:numPr>
          <w:ilvl w:val="0"/>
          <w:numId w:val="1"/>
        </w:numPr>
        <w:spacing w:lineRule="auto" w:line="360"/>
        <w:jc w:val="both"/>
        <w:rPr/>
      </w:pPr>
      <w:r>
        <w:rPr>
          <w:lang w:val="lt-LT"/>
        </w:rPr>
        <w:t>padėti dubenėlį ant padėklo. Į dubenį pripilti vandens. Jo pilti tiek,  kad dubuo vizualiai atrodytų pilnas. Pipete lašinti vandenį į indą. Vaikai labai nustebs pamatę, kiek dar daug vandens tilps į rodos pilną dubenį (priklausomai nuo paviršiaus ploto apie 2 stilines), o pažiūrėjus iš šono matysis, kad dubuo vandens pripiltas su kaupu!</w:t>
      </w:r>
    </w:p>
    <w:p>
      <w:pPr>
        <w:pStyle w:val="Normal"/>
        <w:numPr>
          <w:ilvl w:val="0"/>
          <w:numId w:val="1"/>
        </w:numPr>
        <w:spacing w:lineRule="auto" w:line="360"/>
        <w:jc w:val="both"/>
        <w:rPr>
          <w:lang w:val="lt-LT"/>
        </w:rPr>
      </w:pPr>
      <w:r>
        <w:rPr>
          <w:lang w:val="lt-LT"/>
        </w:rPr>
        <w:t>Iš dantų krapštukų statyti „šulinuką“</w:t>
      </w:r>
    </w:p>
    <w:p>
      <w:pPr>
        <w:pStyle w:val="Normal"/>
        <w:numPr>
          <w:ilvl w:val="0"/>
          <w:numId w:val="1"/>
        </w:numPr>
        <w:spacing w:lineRule="auto" w:line="360"/>
        <w:jc w:val="both"/>
        <w:rPr>
          <w:lang w:val="lt-LT"/>
        </w:rPr>
      </w:pPr>
      <w:r>
        <w:rPr>
          <w:lang w:val="lt-LT"/>
        </w:rPr>
        <w:t>Su pincetu perdėti karoliukus ar sagutes iš vieno indo į kitą</w:t>
      </w:r>
    </w:p>
    <w:p>
      <w:pPr>
        <w:pStyle w:val="Normal"/>
        <w:numPr>
          <w:ilvl w:val="0"/>
          <w:numId w:val="1"/>
        </w:numPr>
        <w:spacing w:lineRule="auto" w:line="360"/>
        <w:jc w:val="both"/>
        <w:rPr>
          <w:lang w:val="lt-LT"/>
        </w:rPr>
      </w:pPr>
      <w:r>
        <w:rPr>
          <w:lang w:val="lt-LT"/>
        </w:rPr>
        <w:t>Išmargintame įvairiausiais smulkiais ornamentais, piešinėliais popieriaus lape atrasti pasislėpusią mažą boružėlę (apie 5 mm). Jų gali būti ir daugiau, tada vaikui galima duoti užduotį  suskaičiuoti kiek jų yra iš viso arba lai jis pasako kiek  yra pasilėpusių boružėlių.</w:t>
      </w:r>
    </w:p>
    <w:p>
      <w:pPr>
        <w:pStyle w:val="Normal"/>
        <w:numPr>
          <w:ilvl w:val="0"/>
          <w:numId w:val="1"/>
        </w:numPr>
        <w:spacing w:lineRule="auto" w:line="360"/>
        <w:jc w:val="both"/>
        <w:rPr>
          <w:lang w:val="lt-LT"/>
        </w:rPr>
      </w:pPr>
      <w:r>
        <w:rPr>
          <w:lang w:val="lt-LT"/>
        </w:rPr>
        <w:t>Tekste apibraukti nurodytas raideles. Pvz. visas „A“ raides. Arba „A“ raideles raudonai, „B“ – mėlynai.</w:t>
      </w:r>
    </w:p>
    <w:p>
      <w:pPr>
        <w:pStyle w:val="Normal"/>
        <w:numPr>
          <w:ilvl w:val="0"/>
          <w:numId w:val="1"/>
        </w:numPr>
        <w:spacing w:lineRule="auto" w:line="360"/>
        <w:jc w:val="both"/>
        <w:rPr>
          <w:lang w:val="lt-LT"/>
        </w:rPr>
      </w:pPr>
      <w:r>
        <w:rPr>
          <w:lang w:val="lt-LT"/>
        </w:rPr>
        <w:t>Įvairūs rūšiavimo žaidimasi. Surūšiuoti daiktus pagal dydį, aukštį, plotį, spalvą, faktūrą ir t.t.</w:t>
      </w:r>
    </w:p>
    <w:p>
      <w:pPr>
        <w:pStyle w:val="Normal"/>
        <w:numPr>
          <w:ilvl w:val="0"/>
          <w:numId w:val="1"/>
        </w:numPr>
        <w:spacing w:lineRule="auto" w:line="360"/>
        <w:jc w:val="both"/>
        <w:rPr>
          <w:lang w:val="lt-LT"/>
        </w:rPr>
      </w:pPr>
      <w:r>
        <w:rPr>
          <w:lang w:val="lt-LT"/>
        </w:rPr>
        <w:t>Sudėliot ornamentą ar paveikslėlį iš geometrinių figūrų  pagal duotą pavyzdį</w:t>
      </w:r>
    </w:p>
    <w:p>
      <w:pPr>
        <w:pStyle w:val="Normal"/>
        <w:numPr>
          <w:ilvl w:val="0"/>
          <w:numId w:val="1"/>
        </w:numPr>
        <w:spacing w:lineRule="auto" w:line="360"/>
        <w:jc w:val="both"/>
        <w:rPr>
          <w:lang w:val="lt-LT"/>
        </w:rPr>
      </w:pPr>
      <w:r>
        <w:rPr>
          <w:lang w:val="lt-LT"/>
        </w:rPr>
        <w:t>Siuvinėti dygsneliais ar simegrafijos metodu</w:t>
      </w:r>
    </w:p>
    <w:p>
      <w:pPr>
        <w:pStyle w:val="Normal"/>
        <w:numPr>
          <w:ilvl w:val="0"/>
          <w:numId w:val="1"/>
        </w:numPr>
        <w:spacing w:lineRule="auto" w:line="360"/>
        <w:jc w:val="both"/>
        <w:rPr>
          <w:lang w:val="lt-LT"/>
        </w:rPr>
      </w:pPr>
      <w:r>
        <w:rPr>
          <w:lang w:val="lt-LT"/>
        </w:rPr>
        <w:t>Sudėlioti paveikslėlį iš kieme rastos gamtinės medžiagos: šakelių, akmenukų, kankorėžių, gilių, lapelių, kriauklelių ir t.t.</w:t>
      </w:r>
    </w:p>
    <w:p>
      <w:pPr>
        <w:pStyle w:val="Normal"/>
        <w:numPr>
          <w:ilvl w:val="0"/>
          <w:numId w:val="1"/>
        </w:numPr>
        <w:spacing w:lineRule="auto" w:line="360"/>
        <w:jc w:val="both"/>
        <w:rPr>
          <w:lang w:val="lt-LT"/>
        </w:rPr>
      </w:pPr>
      <w:r>
        <w:rPr>
          <w:lang w:val="lt-LT"/>
        </w:rPr>
        <w:t>Varstymas. Skylamušiu išspausti skylutes popieriaus lapo pakraščiuose (rėmelis piešiniui). Galima iškirpti iš kartono varlytę, meškutį, medelį ir pan. o pakraščiuose išbadyti ar skylmušiu išspausti skylutes. Į skylutes verti batraištį ar siūlą, kurio galas sustandintas klijais (kai klijai išdžiūsta lengviau siūlą įverti į skylutę)</w:t>
      </w:r>
    </w:p>
    <w:p>
      <w:pPr>
        <w:pStyle w:val="Normal"/>
        <w:numPr>
          <w:ilvl w:val="0"/>
          <w:numId w:val="1"/>
        </w:numPr>
        <w:spacing w:lineRule="auto" w:line="360"/>
        <w:jc w:val="both"/>
        <w:rPr>
          <w:lang w:val="lt-LT"/>
        </w:rPr>
      </w:pPr>
      <w:r>
        <w:rPr>
          <w:lang w:val="lt-LT"/>
        </w:rPr>
        <w:t>Įrašyti įvairių garsų: mašinos pypimą, motociklo burzgimą, katino miaukimą, šuns lojimą, sulčiaspaudės skleidžiamą garsą, bėgančio vandens čiurlenimą ir t.t. Ant stalo padėti korteles su paveikslėliais, kuriose pavaizduoti garso skleidėjai. Išgirdęs garsą vaikas paima atitinkamą kortelę ir įdeda ją į maišelį arba surikiuoja viena paskui kitą kairiajame stalo pakraštyje.</w:t>
      </w:r>
    </w:p>
    <w:p>
      <w:pPr>
        <w:pStyle w:val="Normal"/>
        <w:spacing w:lineRule="auto" w:line="360"/>
        <w:ind w:left="360" w:hanging="0"/>
        <w:jc w:val="both"/>
        <w:rPr>
          <w:lang w:val="lt-LT"/>
        </w:rPr>
      </w:pPr>
      <w:r>
        <w:rPr>
          <w:lang w:val="lt-LT"/>
        </w:rPr>
        <w:t>ŽAIDIMAI:</w:t>
      </w:r>
    </w:p>
    <w:p>
      <w:pPr>
        <w:pStyle w:val="Normal"/>
        <w:numPr>
          <w:ilvl w:val="0"/>
          <w:numId w:val="1"/>
        </w:numPr>
        <w:spacing w:lineRule="auto" w:line="360"/>
        <w:jc w:val="both"/>
        <w:rPr>
          <w:lang w:val="lt-LT"/>
        </w:rPr>
      </w:pPr>
      <w:r>
        <w:rPr>
          <w:lang w:val="lt-LT"/>
        </w:rPr>
        <w:t>Žaidimas „Sargybinis“ . Vienas vaikas paskiriamas sargybiniu. Jis turi ramiai stovėt ir nesijuokt. Kiti vaikai stengiasi jį prajuokint darydami įvairias grimasas, maivydamiesi (liesti sargybinio negalima). Jei neištvėręs sargybinis nusijuokia eina į linksmintojų gretas, o iš žaidėjų tarpo išrenkamas kitas sargybinis.</w:t>
      </w:r>
    </w:p>
    <w:p>
      <w:pPr>
        <w:pStyle w:val="Normal"/>
        <w:numPr>
          <w:ilvl w:val="0"/>
          <w:numId w:val="1"/>
        </w:numPr>
        <w:spacing w:lineRule="auto" w:line="360"/>
        <w:jc w:val="both"/>
        <w:rPr>
          <w:lang w:val="lt-LT"/>
        </w:rPr>
      </w:pPr>
      <w:r>
        <w:rPr>
          <w:lang w:val="lt-LT"/>
        </w:rPr>
        <w:t>Žaidimas reikalaujantis susikaupimo „Parodyk man“. Vaikui sakyti kurią nors kūno (koja, pilvas, galva, lūpos, akis, dantys  ir t.t.)  dalį, o pačiam rodyti visai kitą. Pvz. sakome „Barzda“, o tuo metu rodome kaktą. Vaikas turi rodyti tai ko prašome, o ne tai ką rodome. Šį žaidimą kartu su tėveliais, kitais šeimos nariais gali žaisti ir vienas  ir keli vaikai.</w:t>
      </w:r>
    </w:p>
    <w:p>
      <w:pPr>
        <w:pStyle w:val="Normal"/>
        <w:numPr>
          <w:ilvl w:val="0"/>
          <w:numId w:val="1"/>
        </w:numPr>
        <w:spacing w:lineRule="auto" w:line="360"/>
        <w:jc w:val="both"/>
        <w:rPr>
          <w:lang w:val="lt-LT"/>
        </w:rPr>
      </w:pPr>
      <w:r>
        <w:rPr>
          <w:lang w:val="lt-LT"/>
        </w:rPr>
        <w:t>Žaidimas „Viens, du, pypt“ . Šį žaidimą geriausia žaisti ne mažiau kaip keturiems žaidėjams. Ypač smagu ir linksma žaisti, kai žaidėjų būna lyginis skaičius. Žaidėjai sustoja ratuku ir paeiliui sako: vienas, du. Vietoj „trijų“ žaidėjas sako „pypt“. Kai žaidėjai jau puikiai susitvarko su šia užduotimi galima žaidimą pasunkinti. Nesakyti ne tik skaičiaus „trys“, bet ir „du“. Vietoj skaičiaus „du“ atlikti kokį nors judesį. Pavyzdžiui atsitūpti ir vėl atsistoti arba pašokti, apsisukti ratuku ir pan.</w:t>
      </w:r>
    </w:p>
    <w:p>
      <w:pPr>
        <w:pStyle w:val="Normal"/>
        <w:numPr>
          <w:ilvl w:val="0"/>
          <w:numId w:val="1"/>
        </w:numPr>
        <w:spacing w:lineRule="auto" w:line="360"/>
        <w:jc w:val="both"/>
        <w:rPr/>
      </w:pPr>
      <w:r>
        <w:rPr>
          <w:lang w:val="lt-LT"/>
        </w:rPr>
        <w:t>Žaidimas „Pasaka apie varliukus“. Pasakojama kokia nors istorija. Kai pasakojime paminimas žodis „varlė, varlės, varliukai, varlėms“ir pan. reikia pašokti į viršų ir sušukti „kvak va kva“ ir vėl atidžiai klausytis pasakos toliau.</w:t>
      </w:r>
    </w:p>
    <w:p>
      <w:pPr>
        <w:pStyle w:val="Normal"/>
        <w:numPr>
          <w:ilvl w:val="0"/>
          <w:numId w:val="1"/>
        </w:numPr>
        <w:spacing w:lineRule="auto" w:line="360"/>
        <w:jc w:val="both"/>
        <w:rPr>
          <w:lang w:val="lt-LT"/>
        </w:rPr>
      </w:pPr>
      <w:r>
        <w:rPr>
          <w:lang w:val="lt-LT"/>
        </w:rPr>
        <w:t xml:space="preserve">Žaidimas „Šikšnosparniai“. Vaikai bėgioja po kambarį prieblandoje arba tamsoje. Kai uždegamas prožektorius vaikai turi sustingti ir nejudėdami laukti kol išsijungs prožektoriaus šviesa. Šis žaidimas ypač patinka dėmesio nesukaupiantiems  judriems vaikams. </w:t>
      </w:r>
    </w:p>
    <w:p>
      <w:pPr>
        <w:pStyle w:val="Normal"/>
        <w:numPr>
          <w:ilvl w:val="0"/>
          <w:numId w:val="1"/>
        </w:numPr>
        <w:spacing w:lineRule="auto" w:line="360"/>
        <w:jc w:val="both"/>
        <w:rPr>
          <w:lang w:val="lt-LT"/>
        </w:rPr>
      </w:pPr>
      <w:r>
        <w:rPr>
          <w:lang w:val="lt-LT"/>
        </w:rPr>
        <w:t xml:space="preserve">Žaidimas „Kas kaip juda?“. Vaikai atidžiai klauso kas sakoma. Pasakoma žodis „Kiškis“ ir vaikai šokinėja, „vėžlys“ – vaikai ropoja, „gandras“ – žirglioja aukštai keldami kelius. </w:t>
      </w:r>
    </w:p>
    <w:p>
      <w:pPr>
        <w:pStyle w:val="Normal"/>
        <w:numPr>
          <w:ilvl w:val="0"/>
          <w:numId w:val="1"/>
        </w:numPr>
        <w:spacing w:lineRule="auto" w:line="360"/>
        <w:jc w:val="both"/>
        <w:rPr>
          <w:lang w:val="lt-LT"/>
        </w:rPr>
      </w:pPr>
      <w:r>
        <w:rPr>
          <w:lang w:val="lt-LT"/>
        </w:rPr>
        <w:t>Žaidimas „Din – dan“. Vaikui paduodamas laikrodis, kuris turi skundinę rodyklę. Jis turi susikaupęs žiūrėti į laikrodį. Kai sekundinė rodyklė susitapatina su skaičiumi 3, 6, 9, 12 vaikas turi sušukti bim – bam. Jei pasakoma laiku vaikui duodamas paskatinimas (pvz. kamštelis, gėlytė, sėklytė ir t.t.), jei per anksti ar per vėlai vienas paskatinimo prizas paimamas. Šį žaidimą gali žaisti ir keletas vaikų, tik kiekvienam žaidėjui reikia nustatyti tam tikrą laiko tarpą, pvz. kol subyrės 3 min. smėlio laikrodžio smiltelės.</w:t>
      </w:r>
    </w:p>
    <w:p>
      <w:pPr>
        <w:pStyle w:val="Normal"/>
        <w:numPr>
          <w:ilvl w:val="0"/>
          <w:numId w:val="1"/>
        </w:numPr>
        <w:spacing w:lineRule="auto" w:line="360"/>
        <w:jc w:val="both"/>
        <w:rPr/>
      </w:pPr>
      <w:r>
        <w:rPr>
          <w:lang w:val="lt-LT"/>
        </w:rPr>
        <w:t>Žaidimas „Pasislėpęs žaisliukas“. Po stalu paslepiami žaisliukai (pvz. kiškis, meškiukas kamuoliukas ir pan.). Vaikas susikaupęs laukia kol žaisliukas pasirodys virš stalo. Tada jis suplodamas rankomis turi sušukti „Pykš pokšt“. Gali žaisti neribotas skaičius vaikų. Šis žaidimas patinka ir visai jauniems vaikams.</w:t>
      </w:r>
    </w:p>
    <w:p>
      <w:pPr>
        <w:pStyle w:val="Normal"/>
        <w:numPr>
          <w:ilvl w:val="0"/>
          <w:numId w:val="1"/>
        </w:numPr>
        <w:spacing w:lineRule="auto" w:line="360"/>
        <w:jc w:val="both"/>
        <w:rPr/>
      </w:pPr>
      <w:r>
        <w:rPr>
          <w:lang w:val="lt-LT"/>
        </w:rPr>
        <w:t>Žaidimas „Gyvūnėliai“. Paslepiami žaisliukai po didele skara. Kai iš po skaros ištraukiamas kačiukas vaikai sušunka „miau, miau“, kai  šuniukas – „au, au“, kai pelytė „cy –cy“ ir t.t.</w:t>
      </w:r>
    </w:p>
    <w:p>
      <w:pPr>
        <w:pStyle w:val="Normal"/>
        <w:numPr>
          <w:ilvl w:val="0"/>
          <w:numId w:val="1"/>
        </w:numPr>
        <w:spacing w:lineRule="auto" w:line="360"/>
        <w:jc w:val="both"/>
        <w:rPr/>
      </w:pPr>
      <w:r>
        <w:rPr>
          <w:lang w:val="lt-LT"/>
        </w:rPr>
        <w:t>Garsų žaidimas. Ant stalelio už širmelės ar ant kėdės (ant atkaltės užmeskite kokį rankšluostėlį, kad nesimatytų kas ant kėdės sudėta)  pasidėkime įvairių garsą skleidžiančių daiktų: būgnelį, popieriaus lapą, stiklinę su vandeniu ir tuščią, indą su žirniais ir tuščią indą, barškutį, pieštuką, trintuką ir t.t. Lėtai skleiskime garsus ir leiskime vaikams atidžiai įsiklausius atspėti kas tokį garsą skleidžia: pilstomas vanduo, byrantys žirniai, plėšomas popierius, trintuko trynimo garsas, pieštuko rašymo garsas, mašinėlės besisukančių ratukų burzgimas ir pan.</w:t>
      </w:r>
    </w:p>
    <w:p>
      <w:pPr>
        <w:pStyle w:val="Normal"/>
        <w:numPr>
          <w:ilvl w:val="0"/>
          <w:numId w:val="1"/>
        </w:numPr>
        <w:spacing w:lineRule="auto" w:line="360"/>
        <w:jc w:val="both"/>
        <w:rPr/>
      </w:pPr>
      <w:r>
        <w:rPr>
          <w:lang w:val="lt-LT"/>
        </w:rPr>
        <w:t>Žaidimas „Skruzdėliuko kelionė“. Lauke pasiūlyti stebėti ropojančią skruzdėlytę. Žaidimo tikslas susikaupus stebėti kur eina skruzdėlytė. Kai skruzdėlytė sustoja padėti iš kibirėlio akmenėlį( tam reikalui akmenėlių reikia prisirinkti ar prisisijoti smėlio dėžėje  iš anksto). Vėliau galima suskaičiuot kiek kartų skruzdėlytė sustojo pailsėt.</w:t>
      </w:r>
    </w:p>
    <w:p>
      <w:pPr>
        <w:pStyle w:val="Normal"/>
        <w:numPr>
          <w:ilvl w:val="0"/>
          <w:numId w:val="1"/>
        </w:numPr>
        <w:spacing w:lineRule="auto" w:line="360"/>
        <w:jc w:val="both"/>
        <w:rPr>
          <w:lang w:val="lt-LT"/>
        </w:rPr>
      </w:pPr>
      <w:r>
        <w:rPr>
          <w:lang w:val="lt-LT"/>
        </w:rPr>
        <w:t>Vyresniems vaikams patiks šaškių žaidimas. šaškes taip pat galima pasigaminti kuo įvairiausias: iš kamštelių, graikinio riešuto kevaliukų ar  akmenukų (juos padažius)  ir t.t O lentą tiesiog nusipiešti at storesnio popieriaus.</w:t>
      </w:r>
    </w:p>
    <w:p>
      <w:pPr>
        <w:pStyle w:val="Normal"/>
        <w:numPr>
          <w:ilvl w:val="0"/>
          <w:numId w:val="1"/>
        </w:numPr>
        <w:spacing w:lineRule="auto" w:line="360"/>
        <w:jc w:val="both"/>
        <w:rPr>
          <w:lang w:val="lt-LT"/>
        </w:rPr>
      </w:pPr>
      <w:r>
        <w:rPr>
          <w:lang w:val="lt-LT"/>
        </w:rPr>
        <w:t>Relakso žaidimas „Minutėlė miške“. Paleiskime gamtos garsų ir fleitos muzikos įrašą. Pakvieskime vaiką patogiai įsitaisyti fotelyje ir užmerkus akis įsiklausyti į muzikos ir gamtos garsus. Ramiu balsu pasakokite vaikui kokie garsai sklinda: pučia vėjas, čiurlena vanduo, čiulba paukštelis ir t.t. arba tyliai klausykite, o po to pakalbėkite apie tai,  kokius garsus vaikas girdėjo.</w:t>
      </w:r>
    </w:p>
    <w:p>
      <w:pPr>
        <w:pStyle w:val="Normal"/>
        <w:numPr>
          <w:ilvl w:val="0"/>
          <w:numId w:val="1"/>
        </w:numPr>
        <w:spacing w:lineRule="auto" w:line="360"/>
        <w:jc w:val="both"/>
        <w:rPr>
          <w:lang w:val="lt-LT"/>
        </w:rPr>
      </w:pPr>
      <w:r>
        <w:rPr>
          <w:lang w:val="lt-LT"/>
        </w:rPr>
        <w:t>Žaidimas „Varpelis“ vaikas užmerkia akutes ir klauso kurioj pusėj suskambės varpelis. Išgirdęs garsą neatmerkęs akučių rankute parodo garso sklidimo kryptį. Skambintojas turi labai tyliai vaikščioti, kad vaikas užmerktomis akimis negirdėtų žingsnių.</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Beveik visi žaidimai tinka vaikams nuo trejų metukų. </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 xml:space="preserve">Patarimais pasidalino lopšelio-darželio „Riešutėlis“ direktorė </w:t>
      </w:r>
    </w:p>
    <w:p>
      <w:pPr>
        <w:pStyle w:val="Normal"/>
        <w:jc w:val="both"/>
        <w:rPr>
          <w:lang w:val="lt-LT"/>
        </w:rPr>
      </w:pPr>
      <w:r>
        <w:rPr>
          <w:lang w:val="lt-LT"/>
        </w:rPr>
        <w:t xml:space="preserve">                                                                                                  </w:t>
      </w:r>
      <w:r>
        <w:rPr>
          <w:lang w:val="lt-LT"/>
        </w:rPr>
        <w:t>Rūta Gekienė</w:t>
      </w:r>
    </w:p>
    <w:p>
      <w:pPr>
        <w:pStyle w:val="Normal"/>
        <w:jc w:val="both"/>
        <w:rPr>
          <w:lang w:val="lt-LT"/>
        </w:rPr>
      </w:pPr>
      <w:r>
        <w:rPr>
          <w:lang w:val="lt-LT"/>
        </w:rPr>
      </w:r>
    </w:p>
    <w:p>
      <w:pPr>
        <w:pStyle w:val="Normal"/>
        <w:jc w:val="both"/>
        <w:rPr>
          <w:lang w:val="lt-LT"/>
        </w:rPr>
      </w:pPr>
      <w:r>
        <w:rPr>
          <w:lang w:val="lt-LT"/>
        </w:rPr>
        <w:t xml:space="preserve">                                                               </w:t>
      </w:r>
      <w:r>
        <w:rPr>
          <w:lang w:val="lt-LT"/>
        </w:rPr>
        <w:t>Jei kils klausimų visada galite paskambinti tel.: 8-670-03272</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2:00Z</dcterms:created>
  <dc:creator>Ruta</dc:creator>
  <dc:description/>
  <cp:keywords/>
  <dc:language>en-US</dc:language>
  <cp:lastModifiedBy>Ruta</cp:lastModifiedBy>
  <dcterms:modified xsi:type="dcterms:W3CDTF">2021-01-20T18:19:00Z</dcterms:modified>
  <cp:revision>10</cp:revision>
  <dc:subject/>
  <dc:title/>
</cp:coreProperties>
</file>