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Rašymo pradžiamokslis</w:t>
      </w:r>
    </w:p>
    <w:p>
      <w:pPr>
        <w:pStyle w:val="Normal"/>
        <w:ind w:firstLine="720"/>
        <w:jc w:val="both"/>
        <w:rPr>
          <w:rFonts w:ascii="Times New Roman" w:hAnsi="Times New Roman" w:cs="Times New Roman"/>
        </w:rPr>
      </w:pPr>
      <w:r>
        <w:rPr>
          <w:rFonts w:cs="Times New Roman" w:ascii="Times New Roman" w:hAnsi="Times New Roman"/>
        </w:rPr>
        <w:t>Tėveliams gal ir sunku patikėti, tačiau rašymo įgūdžius vaikutis pradeda ugdytis tada, kai jau geba sučiupti barškutį, žaisliuką, šaukštelį. Jau dešimties – dvylikos mėnesių kūdikiui galima pasiūlyti verti 5-6  žiedelius ant medinio ar plastmasinio strypelio, dėti kaladėles viena ant kitos į 5-6 kaladėlių bokštelį, kišti didelius kaštonus, giles į plastikinį butelį, išvynioti į popierių suvyniotus daiktus, plėšyti popierių, vartyti knygeles po vieną lapą, braižyti popieriaus lape linijas apskritimus, taškuoti popieriaus lapą taškeliais ir t.t. Svarbu, kad dirbtų vaiko stambieji ir smulkieji rankų raumenys. Be to 2-3 metukų mažylis gali stiprinti pirštukų raumenis žaisdamas kartu su  suaugusiu pirštukų žaidimus, piešti pirštukais, delniuku, rinkti kieme akmenukus, rūšiuoti kamštelius ir t.t.</w:t>
      </w:r>
    </w:p>
    <w:p>
      <w:pPr>
        <w:pStyle w:val="Normal"/>
        <w:ind w:firstLine="720"/>
        <w:jc w:val="both"/>
        <w:rPr>
          <w:rFonts w:ascii="Times New Roman" w:hAnsi="Times New Roman" w:cs="Times New Roman"/>
        </w:rPr>
      </w:pPr>
      <w:r>
        <w:rPr>
          <w:rFonts w:cs="Times New Roman" w:ascii="Times New Roman" w:hAnsi="Times New Roman"/>
        </w:rPr>
        <w:t>3-4 metukų vaikučių pirštukus lavina, tuo pačiu ruošia rašymui, kirpimas žirklutėmis (suapvalintais galias), pupelių, kaštonų, gilių rūšiavimas, varstymas, didelių karolių vėrimas ant virvelės, didelių sagų segiojimas, sėklų pilstymas šaukšteliu ar saujele iš vieno indo į kitą, popieriaus glamžymas, dantų krapštukų smeigimas į plastelininį kamuoliuką ar bulvę pomidorą, obuolį (ežiukas) ar ausų pagaliukų rinkimas ir dėjimas į dėželę,  didelių makaronų vėrimas ant batraiščio, skalbinių segtukų segimas ant ištemptos virvelės ar dėželės krašto. Jei dar paspalvinsite segtuką ir tokia pačia spalva nuspalvinsite juosteles ant dėželės krašto vaikui bus smagu atrasti kur kurį segtuką prisegt (galima ir spalvų pavadinimus taip išmok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elniukų ir pirštukų masažas</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Style w:val="FontStyle16"/>
          <w:rFonts w:ascii="Times New Roman" w:hAnsi="Times New Roman" w:cs="Times New Roman"/>
          <w:sz w:val="24"/>
          <w:szCs w:val="24"/>
        </w:rPr>
      </w:pPr>
      <w:r>
        <w:rPr/>
        <w:t xml:space="preserve">Vaikučių pirštukai lavinami ne tik žaidžiant įvairius smulkiosios motorikos įgūdžius tobulinančius žaidimus, bet ir masažuojant vaiko delniukus, pirštukus. Vaikams delniukų, pirštukų masažas labai patinka, nes tai ne tik malonūs pojūčiai, bet ir puiki proga pabūti su tėveliais. Kaip atliekamas delniukų ir pirštukų masažas? Tai užsiėmimas labai primenantis žaidimą. Plekšnojimas pirštais per vaiko delniuką, ploti suėmus rankomis vaiko delniukus, trinti delniukus vienas į kitą – tai patys paprasčiausi masažo veiksmai. Vaikučiam  galima pamasažuoti kiekvieną pirštelį atskirai kartu pasakant kiekvieno jų pavadinimą arba lengvai paspaudžiant pamasažuotų pirštukų pagalvėles. Galima smiliumi sukamaisiais judesiais kiek paspaudžiant pamasažuoti delniukus, pavolioti delniuke kamuoliuką, kaštoną ir pan. Vyresniems kaip dvejų metukų vaikams pasiūlykite </w:t>
      </w:r>
      <w:r>
        <w:rPr/>
        <w:t>sukamaisiais</w:t>
      </w:r>
      <w:r>
        <w:rPr/>
        <w:t xml:space="preserve"> judesiais pirmyn, atgal ant delniuko pavolioti masažinį kamuoliuką arba laikant kamuoliuką pirštų galiukais suspausti jį ir vėl atleisti, taip kartojant 4-6 kartus. </w:t>
      </w:r>
      <w:r>
        <w:rPr/>
        <w:t>G</w:t>
      </w:r>
      <w:r>
        <w:rPr/>
        <w:t>alima pasiūlyti laikant kamuoliuką tarp pirštukų pagalvėlių (panašiai tokius, kaip atsukant ar užsukant buteliuką) atlikti sukamuosius judesius. Arba sunėrus pirštus ir atitraukus riešus į šalis 4 - 6 kartus stipriai suspausti ir vėl atleisti kamuoliuką  tarp delniukų (Vienas du, vienas du, spaudžiam kamuolį kartu). Šį delniukų ir pirštukų masažą gali lydėti suaugusiojo sakomi linksmi ketureiliai.</w:t>
      </w:r>
      <w:r>
        <w:rPr>
          <w:rStyle w:val="FontStyle16"/>
          <w:rFonts w:cs="Times New Roman" w:ascii="Times New Roman" w:hAnsi="Times New Roman"/>
          <w:sz w:val="24"/>
          <w:szCs w:val="24"/>
        </w:rPr>
        <w:t xml:space="preserve"> </w:t>
      </w:r>
      <w:r>
        <w:rPr/>
        <w:t xml:space="preserve">Delniukus ir pirštukus masažuoja gniaužomas sauja smėlis (tiek sausas, tiek ir drėgnas), kruopos, minkomas plastilinas ir pan. </w:t>
      </w:r>
      <w:r>
        <w:rPr>
          <w:rFonts w:cs="Times New Roman" w:ascii="Times New Roman" w:hAnsi="Times New Roman"/>
        </w:rPr>
        <w:t xml:space="preserve">Tokie kasdieniai ir  nekasdieniai dirgikliai labai gerai lavina vaiko delnų jautrumą, lavina pirštukus, tobulina akies ir rankų koordinaciją. </w:t>
      </w:r>
    </w:p>
    <w:p>
      <w:pPr>
        <w:pStyle w:val="Normal"/>
        <w:rPr>
          <w:rStyle w:val="FontStyle16"/>
          <w:rFonts w:ascii="Times New Roman" w:hAnsi="Times New Roman" w:cs="Times New Roman"/>
          <w:b/>
          <w:b/>
          <w:sz w:val="24"/>
          <w:szCs w:val="24"/>
        </w:rPr>
      </w:pPr>
      <w:r>
        <w:rPr/>
      </w:r>
    </w:p>
    <w:p>
      <w:pPr>
        <w:pStyle w:val="Normal"/>
        <w:rPr>
          <w:rFonts w:ascii="Times New Roman" w:hAnsi="Times New Roman" w:cs="Times New Roman"/>
          <w:b/>
          <w:b/>
        </w:rPr>
      </w:pPr>
      <w:r>
        <w:rPr>
          <w:rFonts w:cs="Times New Roman" w:ascii="Times New Roman" w:hAnsi="Times New Roman"/>
          <w:b/>
        </w:rPr>
        <w:t>Netrukdykite mokytis</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Nepamirškite, kad niekada nereikia daryti už vaiką to ką gali jis atlikti ir  pats. Stebėkite kūdikius, kaip jie stengiasi viską atlikti patys, kiek jie pastangų įdeda norėdami atsisėsti, pačiupti žaisliuką, šliaužti, stotis, tačiau nors ir dar per silpni tai atlikti su didžiausia kantrybe tobulina ir tobulina judesius. Jau 1-2 metukų vaikas  nori pats valgyti, autis batukus, mautis pirštines, atlikti įvairius veiksmus su daiktais, tačiau nekantrūs arba per didelę globą teikiantys tėvai stengiasi jiems tai sutrukdyti. Tačiau tuomet vaikutis netenka galimybės apsitarnaudamas save ar atlikdamas kitus kasdienius darbus mankštinti rankutes. Juk šie paprastučiai darbeliai ( rengimasis, sagų sagstymas, šaukšto laikymas ir t.t.) ugdo  vaikučio kantrybę, lavina rankos akies koordinaciją, ruošia rankutę rašymu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atybos virtuvėje</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isi žaidimai, užsiėmimai vieną kartą vaikučiui nusibosta, o  mamai žaidusiai su vaiku reikia grįžti prie namų ruošos darbų.  Prisiminkite, kad virtuvė - puiki vieta kur vaikas padėdamas mamai atlikti nesudėtingus darbelius gali smagiai pamankštinti rankutes. 1-2 metukų vaikutis noriai rūšiuos dangčius puodams, paduos bulvę, svogūną, morką, pašluos maža šluotele grindis. 3-4 ir vyresni vaikai gali savarankiškai išmaišyti padažą, minkyti tešlą, tepti sviestą ant duonos, nulupti virto kiaušinio lukštus, skusti skustuku morkas, suberti žirnius į mišrainę, suberti pupeles, kruopas į rėtį, nuplauti jas, nuskinti salotos lapus, padengti stalą, pavalyti šluoste ištiškusį vandenį ir t.t. Tokiu būtu vaikas ne tik žaidžia, bet ir lavina akies rankos koordinaciją, pirštelius. </w:t>
      </w:r>
    </w:p>
    <w:p>
      <w:pPr>
        <w:pStyle w:val="Normal"/>
        <w:ind w:firstLine="720"/>
        <w:rPr>
          <w:rFonts w:ascii="Times New Roman" w:hAnsi="Times New Roman" w:cs="Times New Roman"/>
        </w:rPr>
      </w:pPr>
      <w:r>
        <w:rPr>
          <w:rFonts w:cs="Times New Roman" w:ascii="Times New Roman" w:hAnsi="Times New Roman"/>
        </w:rPr>
        <w:t>Visuomet greičiau išmoksta rašyti tas vaikas, kuris turi kuo daugiau galimybių lavinti savo rankutes ir piršteliu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airė ar dešinė?</w:t>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eigiama, kad  sužinoti, ar vaikas bus dešiniarankis ar kairiarankis galima stebint vaisių ultragarsu jau trečią ketvirtą nėštumą mėnesį</w:t>
      </w:r>
      <w:r>
        <w:rPr>
          <w:sz w:val="15"/>
          <w:szCs w:val="15"/>
        </w:rPr>
        <w:t xml:space="preserve">. </w:t>
      </w:r>
      <w:r>
        <w:rPr>
          <w:rFonts w:cs="Times New Roman" w:ascii="Times New Roman" w:hAnsi="Times New Roman"/>
        </w:rPr>
        <w:t xml:space="preserve"> Labai svarbu stebėti savo vaiko veiksmus ir laiku atpažinti, kad jūsų mažylio dominuojanti ranka yra kairė. Nors jaunas vaikas gali atlikti įvairius veiksmus tiek dešine, tiek kaire ranka, tačiau laiku atpažinus, kad jūsų vaikas yra kairiarankis ir skatinant mažylį valgyti, piešti, kirpti, imti, dėti ir t.t. kaire ranka pasiekiama daug geresnių rezultatų. Labai svarbu vaikui nupirkti žirklutes, rašiklį skirtą kairiarankiam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b/>
          <w:b/>
        </w:rPr>
      </w:pPr>
      <w:r>
        <w:rPr>
          <w:b/>
        </w:rPr>
        <w:t>Patarimais pasidalino lopšelio-darželio „Riešutėlis“ direktorė</w:t>
      </w:r>
    </w:p>
    <w:p>
      <w:pPr>
        <w:pStyle w:val="Normal"/>
        <w:jc w:val="center"/>
        <w:rPr/>
      </w:pPr>
      <w:r>
        <w:rPr>
          <w:b/>
        </w:rPr>
        <w:t>Mokytoja ekspertė</w:t>
      </w:r>
      <w:r>
        <w:rPr>
          <w:rFonts w:cs="Times New Roman" w:ascii="Times New Roman" w:hAnsi="Times New Roman"/>
          <w:b/>
        </w:rPr>
        <w:t xml:space="preserve"> </w:t>
      </w:r>
      <w:r>
        <w:rPr>
          <w:b/>
        </w:rPr>
        <w:t>Rūta Gekienė</w:t>
      </w:r>
    </w:p>
    <w:p>
      <w:pPr>
        <w:pStyle w:val="Normal"/>
        <w:jc w:val="center"/>
        <w:rPr>
          <w:b/>
          <w:b/>
        </w:rPr>
      </w:pPr>
      <w:r>
        <w:rPr>
          <w:b/>
        </w:rPr>
      </w:r>
    </w:p>
    <w:p>
      <w:pPr>
        <w:pStyle w:val="Normal"/>
        <w:jc w:val="center"/>
        <w:rPr>
          <w:b/>
          <w:b/>
        </w:rPr>
      </w:pPr>
      <w:r>
        <w:rPr>
          <w:b/>
        </w:rPr>
        <w:t>Jei kils klausimų visada galite paskambinti tel.: 8-670-03272</w:t>
      </w:r>
    </w:p>
    <w:p>
      <w:pPr>
        <w:pStyle w:val="Normal"/>
        <w:ind w:firstLine="720"/>
        <w:jc w:val="center"/>
        <w:rPr>
          <w:rFonts w:ascii="Times New Roman" w:hAnsi="Times New Roman" w:cs="Times New Roman"/>
          <w:b/>
          <w:b/>
        </w:rPr>
      </w:pPr>
      <w:r>
        <w:rPr>
          <w:rFonts w:cs="Times New Roman" w:ascii="Times New Roman" w:hAnsi="Times New Roman"/>
          <w:b/>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lt-LT" w:eastAsia="zh-CN" w:bidi="hi-IN"/>
    </w:rPr>
  </w:style>
  <w:style w:type="character" w:styleId="WW8NumSt1z0">
    <w:name w:val="WW8NumSt1z0"/>
    <w:qFormat/>
    <w:rPr>
      <w:rFonts w:ascii="Arial" w:hAnsi="Arial" w:cs="Arial"/>
    </w:rPr>
  </w:style>
  <w:style w:type="character" w:styleId="DefaultParagraphFont">
    <w:name w:val="Default Paragraph Font"/>
    <w:qFormat/>
    <w:rPr/>
  </w:style>
  <w:style w:type="character" w:styleId="FontStyle16">
    <w:name w:val="Font Style16"/>
    <w:basedOn w:val="DefaultParagraphFont"/>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uppressAutoHyphens w:val="false"/>
      <w:autoSpaceDE w:val="false"/>
      <w:spacing w:lineRule="exact" w:line="209"/>
      <w:ind w:hanging="113"/>
    </w:pPr>
    <w:rPr>
      <w:rFonts w:ascii="Arial" w:hAnsi="Arial" w:eastAsia="Times New Roman" w:cs="Arial"/>
      <w:kern w:val="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34:00Z</dcterms:created>
  <dc:creator>Ruta</dc:creator>
  <dc:description/>
  <cp:keywords/>
  <dc:language>en-US</dc:language>
  <cp:lastModifiedBy>Ruta</cp:lastModifiedBy>
  <dcterms:modified xsi:type="dcterms:W3CDTF">2021-01-20T18:19:00Z</dcterms:modified>
  <cp:revision>9</cp:revision>
  <dc:subject/>
  <dc:title>Rašymo pradžiamokslis</dc:title>
</cp:coreProperties>
</file>