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kimokyklinukas ir nuostabus  matematikos pasaulis</w:t>
      </w:r>
    </w:p>
    <w:p>
      <w:pPr>
        <w:pStyle w:val="Normal"/>
        <w:rPr>
          <w:b/>
          <w:b/>
          <w:sz w:val="32"/>
          <w:szCs w:val="32"/>
          <w:lang w:val="lt-LT"/>
        </w:rPr>
      </w:pPr>
      <w:r>
        <w:rPr>
          <w:b/>
          <w:sz w:val="32"/>
          <w:szCs w:val="32"/>
          <w:lang w:val="lt-LT"/>
        </w:rPr>
      </w:r>
    </w:p>
    <w:p>
      <w:pPr>
        <w:pStyle w:val="Normal"/>
        <w:rPr>
          <w:lang w:val="lt-LT"/>
        </w:rPr>
      </w:pPr>
      <w:r>
        <w:rPr>
          <w:lang w:val="lt-LT"/>
        </w:rPr>
      </w:r>
    </w:p>
    <w:p>
      <w:pPr>
        <w:pStyle w:val="Normal"/>
        <w:jc w:val="both"/>
        <w:rPr>
          <w:b/>
          <w:b/>
          <w:lang w:val="lt-LT"/>
        </w:rPr>
      </w:pPr>
      <w:r>
        <w:rPr>
          <w:b/>
          <w:lang w:val="lt-LT"/>
        </w:rPr>
        <w:t>1. Vaikams skaitome pasakas, eilėraštukus ir taip tarsi supažindiname su literatūra, raidelėmis labai anksti. Skaičių kaip pasakos skaityti neįmanoma, tai kaip su jais supažindinti vaiką?</w:t>
      </w:r>
    </w:p>
    <w:p>
      <w:pPr>
        <w:pStyle w:val="Normal"/>
        <w:jc w:val="both"/>
        <w:rPr>
          <w:b/>
          <w:b/>
          <w:lang w:val="lt-LT"/>
        </w:rPr>
      </w:pPr>
      <w:r>
        <w:rPr>
          <w:b/>
          <w:lang w:val="lt-LT"/>
        </w:rPr>
      </w:r>
    </w:p>
    <w:p>
      <w:pPr>
        <w:pStyle w:val="Normal"/>
        <w:jc w:val="both"/>
        <w:rPr>
          <w:lang w:val="lt-LT"/>
        </w:rPr>
      </w:pPr>
      <w:r>
        <w:rPr>
          <w:lang w:val="lt-LT"/>
        </w:rPr>
        <w:t>Su skaičiais supažindinti vaiką galima įvairiai. Bet yra vienas patarimas: skaičiai turi būti vaiko  kasdieninėje kalboje:  vieną batą jau apsiavei. Kur antras batas? Čia antras batas. Tavo batai du ir mano batai du, nes mes turime dvi kojeles. O kiek rankučių turime? Dvi. Tai kiek pirštinėlių reikės? Viena pirštinė, dvi pirštinės... kurią pirmą nori mautis? Valgant: kiek tau įdėjau gabalėlių agurko? Suskaičiuokime. Taip trys gabalėliai. Suvalgius vieną vėl paklausiame: vieną suvalgei, tai kiek dabar liko? Jei vaikas dar negeba suskaičiuoti galite patys paklausti, patys atsakyti. Svarbu vaikas girdi matematines sąvokas, jos juk užsifiksuoja, ateis laikas ir vaikas šias sąvokas pradės naudoti savaime. Supažindinti su skaičiaus atvaizdu galime įvairių pirktinių žaidimų pagalba, tačiau ir namuose galime pasigaminti ne ką prastesnių priemonių. Naminė priemonė galėtų būti ir tokia: ant kortelės parašykime skaičius nuo vieno iki 9 . paprašykime, kad vaikas surastų tokius pačius skaičius ir padėtų šalia (kortelės gali turėti klaidos kontrolės funkciją). Derinti galima skaičiaus ir daiktų kiekį Parašykite ant popieriaus lapo skaičių ir duokite vaikui atspaudėlį pagamintą iš bulvės, morkos, buroko, kamščio ar trintuko. Vaikas šalia skaičiaus atspaudžia tiek paveikslėlių, kiek parašyta. (Procesas: vaiko akivaizdoje rašome 1. Įvardiname –  vienas. Rašome 2 –  sakome  du, rašome 3 – sakome trys. Paprašome, kad vaikas parodytų kur yra parašyta vienas, kur yra du, kur trys. Norėdami įsitikinti, kad vaikas prisimena rodydami kiekvieną skaičių paklausiame. Kiek čia? Pradžioje tai darykite kartu, vėliau mažylis galės žaist ir vienas. Jei kiekvieną skaičių atspausite ant atskiro lapelio, šiuos lapus bus galima susegti ir pagaminti vaikui skaičių knygelę. Gaminti knygeles vaikams labai patinka.</w:t>
      </w:r>
    </w:p>
    <w:p>
      <w:pPr>
        <w:pStyle w:val="Normal"/>
        <w:jc w:val="both"/>
        <w:rPr>
          <w:lang w:val="lt-LT"/>
        </w:rPr>
      </w:pPr>
      <w:r>
        <w:rPr>
          <w:lang w:val="lt-LT"/>
        </w:rPr>
      </w:r>
    </w:p>
    <w:p>
      <w:pPr>
        <w:pStyle w:val="Normal"/>
        <w:jc w:val="both"/>
        <w:rPr>
          <w:b/>
          <w:b/>
          <w:lang w:val="lt-LT"/>
        </w:rPr>
      </w:pPr>
      <w:r>
        <w:rPr>
          <w:b/>
          <w:lang w:val="lt-LT"/>
        </w:rPr>
        <w:t>2. Ar su kūdikiu iki metų jau tikslinga dėlioti skaičius - kaip kokią dėlionę?</w:t>
      </w:r>
    </w:p>
    <w:p>
      <w:pPr>
        <w:pStyle w:val="Normal"/>
        <w:jc w:val="both"/>
        <w:rPr>
          <w:b/>
          <w:b/>
          <w:lang w:val="lt-LT"/>
        </w:rPr>
      </w:pPr>
      <w:r>
        <w:rPr>
          <w:b/>
          <w:lang w:val="lt-LT"/>
        </w:rPr>
      </w:r>
    </w:p>
    <w:p>
      <w:pPr>
        <w:pStyle w:val="Normal"/>
        <w:jc w:val="both"/>
        <w:rPr>
          <w:lang w:val="lt-LT"/>
        </w:rPr>
      </w:pPr>
      <w:r>
        <w:rPr>
          <w:lang w:val="lt-LT"/>
        </w:rPr>
        <w:t>Iki metų kūdikį vertėtų palikti ramybėje. Juk jis dar tik pradeda pažinti pasaulį. Neapsunkinkime jo, juk jam dar reikia išmokti daug svarbesnių dalykų.</w:t>
      </w:r>
    </w:p>
    <w:p>
      <w:pPr>
        <w:pStyle w:val="Normal"/>
        <w:jc w:val="both"/>
        <w:rPr>
          <w:lang w:val="lt-LT"/>
        </w:rPr>
      </w:pPr>
      <w:r>
        <w:rPr>
          <w:lang w:val="lt-LT"/>
        </w:rPr>
      </w:r>
    </w:p>
    <w:p>
      <w:pPr>
        <w:pStyle w:val="Normal"/>
        <w:jc w:val="both"/>
        <w:rPr>
          <w:b/>
          <w:b/>
          <w:lang w:val="lt-LT"/>
        </w:rPr>
      </w:pPr>
      <w:r>
        <w:rPr>
          <w:b/>
          <w:lang w:val="lt-LT"/>
        </w:rPr>
        <w:t>3. Ar tikslinga paskatinti vaiką, kad mokytųsi skaičių, jeigu jis domisi raidelėmis, o skaičiais visiškai ne?</w:t>
      </w:r>
    </w:p>
    <w:p>
      <w:pPr>
        <w:pStyle w:val="Normal"/>
        <w:jc w:val="both"/>
        <w:rPr/>
      </w:pPr>
      <w:r>
        <w:rPr>
          <w:rStyle w:val="Content"/>
          <w:lang w:val="lt-LT"/>
        </w:rPr>
        <w:t xml:space="preserve">Paskatinti vaiką būtina. Tik tai reikia daryti taip, kad vaikas nejustų spaudimo, o manytų, kad pats atrado šią įdomią veiklą. Labai svarbu, kad vaiko aplinkoje būtų kuo įvairesnių, natūralių medžiagų, kurias vaikas galėtų liesti,  matyti, rūšiuoti ir lyginti, skaičiuoti. Tai galėtų būti įvairūs akmenukai, kriauklytės, žaisliukai, kaladėlės, dangteliai, kamšteliai, kamuoliukai (megzti, plastmasiniai, guminiai, siūlų, apvelti veltiniu). Paprastai vaikai domisi tuo ką mes sugebame įtaigiai pateikti. Jei mama pati labai mėgsta skaityti, akivaizdu vaikas domėsis raidėmis ir norės išmokti skaityti kaip mama. Patarimas: jei vaikas nesidomi skaičiais, tai reiškia, kad mes patys nepadarėme visko, kad vaiką tuo sudomintume.  Matematika – labai įdomus mokslas. Išmokyti vaiką skaičiuoti  labai padeda daug kartų išbandytas būdas. Pakviečiame vaiką žaisti ir žaidžiame skaičiavimo žaidimus: parduotuvę, fermą ir t.t. Galima išnaudoti vaiko domėjimąsi pasakomis. Pvz., sekti pasaką apie ropę, ožiuką, kuris mokėjo skaičiuoti, žaisti pirščiukų-skaičiavimo žaidimus, duoti vaikui užduotis atrasti paslėptus skaičiukus tokius pat, kokie yra ant stalo. Padėti tiek pat agurko griežinėlių, kiek yra į lėkštę įdėta ridikėlių. Ir nuolat skaičiuoti viską ir visur. Pasistengti, kad vaiko aplinkoje būtų skaičių, kurie nuolat jam“ lystų“ į akis. </w:t>
      </w:r>
    </w:p>
    <w:p>
      <w:pPr>
        <w:pStyle w:val="Normal"/>
        <w:jc w:val="both"/>
        <w:rPr>
          <w:rStyle w:val="Content"/>
          <w:lang w:val="lt-LT"/>
        </w:rPr>
      </w:pPr>
      <w:r>
        <w:rPr/>
      </w:r>
    </w:p>
    <w:p>
      <w:pPr>
        <w:pStyle w:val="Normal"/>
        <w:jc w:val="both"/>
        <w:rPr/>
      </w:pPr>
      <w:r>
        <w:rPr>
          <w:b/>
          <w:lang w:val="lt-LT"/>
        </w:rPr>
        <w:t>4. Ar tikslinga iki mokyklos mokyti skaičiuoti ir kodėl?</w:t>
      </w:r>
    </w:p>
    <w:p>
      <w:pPr>
        <w:pStyle w:val="Normal"/>
        <w:jc w:val="both"/>
        <w:rPr>
          <w:lang w:val="lt-LT"/>
        </w:rPr>
      </w:pPr>
      <w:r>
        <w:rPr>
          <w:lang w:val="lt-LT"/>
        </w:rPr>
        <w:t>Ikimokyklinis amžius yra pats imliausias mokytis skaičiuoti. Sakoma, kad tai ką vaikas išmoksta iki septynerių vėliau tik tobulina. Jei paliksime šią veiklą mokyklai, pats geriausias laikas bus prarastas. Jam sunkiau bus mokytis mokykloje. Vaikas iki mokyklos jau turėtų mokėti skaičiuoti iki dešimties ir žinoti šių skaičių sandarą, mokėtų atlikti sudėties ir atimties veiksmus iki 10. Žinoti kiekvieno skaičiaus „kaimynus“: Pvz. skaičius 2 turi kaimynus 1 ir 3 ir t.t.</w:t>
      </w:r>
    </w:p>
    <w:p>
      <w:pPr>
        <w:pStyle w:val="Normal"/>
        <w:jc w:val="both"/>
        <w:rPr>
          <w:b/>
          <w:b/>
          <w:lang w:val="lt-LT"/>
        </w:rPr>
      </w:pPr>
      <w:r>
        <w:rPr>
          <w:b/>
          <w:lang w:val="lt-LT"/>
        </w:rPr>
      </w:r>
    </w:p>
    <w:p>
      <w:pPr>
        <w:pStyle w:val="Normal"/>
        <w:jc w:val="both"/>
        <w:rPr/>
      </w:pPr>
      <w:r>
        <w:rPr>
          <w:b/>
          <w:lang w:val="lt-LT"/>
        </w:rPr>
        <w:t>5. Kokias priemones pasirinkti skaičiavimo mokymui? Turiu galvoje, ar yra skirtumas su kokiomis priemonėmis mokysime vaiką?</w:t>
      </w:r>
    </w:p>
    <w:p>
      <w:pPr>
        <w:pStyle w:val="Normal"/>
        <w:jc w:val="both"/>
        <w:rPr>
          <w:b/>
          <w:b/>
          <w:lang w:val="lt-LT"/>
        </w:rPr>
      </w:pPr>
      <w:r>
        <w:rPr>
          <w:b/>
          <w:lang w:val="lt-LT"/>
        </w:rPr>
      </w:r>
    </w:p>
    <w:p>
      <w:pPr>
        <w:pStyle w:val="Normal"/>
        <w:jc w:val="both"/>
        <w:rPr>
          <w:lang w:val="lt-LT"/>
        </w:rPr>
      </w:pPr>
      <w:r>
        <w:rPr>
          <w:lang w:val="lt-LT"/>
        </w:rPr>
        <w:t xml:space="preserve"> </w:t>
      </w:r>
      <w:r>
        <w:rPr>
          <w:lang w:val="lt-LT"/>
        </w:rPr>
        <w:t>Tai gali būti lapelius su skaičiais, kankorėžiai rasti miške ir pan. Visiškai neturi reikšmės su kokiomis priemonėmis skaičiuosime, svarbus pats procesas. Nebūtina pirkti brangias priemones skaičiavimui. Galima panaudoti tuos daiktus, kuriuos vaikas turi: žaislus, lego kaladėles, gamtinę medžiagą (akmenėlius, kriauklytes, pagaliukus, uogas, kaštonus, kankorėžius, giles,  morkas, bulves, prieskonių buteliukus ir t.t.).</w:t>
      </w:r>
    </w:p>
    <w:p>
      <w:pPr>
        <w:pStyle w:val="Normal"/>
        <w:jc w:val="both"/>
        <w:rPr>
          <w:lang w:val="lt-LT"/>
        </w:rPr>
      </w:pPr>
      <w:r>
        <w:rPr>
          <w:lang w:val="lt-LT"/>
        </w:rPr>
      </w:r>
    </w:p>
    <w:p>
      <w:pPr>
        <w:pStyle w:val="Normal"/>
        <w:jc w:val="both"/>
        <w:rPr/>
      </w:pPr>
      <w:r>
        <w:rPr>
          <w:b/>
          <w:lang w:val="lt-LT"/>
        </w:rPr>
        <w:t>6. Kaip daryti, kad vaikui neatsibostų mūsų pamokėlės? Negali būti taip, kad perspausime ir vaikui apskritai nesiorės žiūrėti į skaičius?</w:t>
      </w:r>
    </w:p>
    <w:p>
      <w:pPr>
        <w:pStyle w:val="Normal"/>
        <w:jc w:val="both"/>
        <w:rPr>
          <w:b/>
          <w:b/>
          <w:lang w:val="lt-LT"/>
        </w:rPr>
      </w:pPr>
      <w:r>
        <w:rPr>
          <w:b/>
          <w:lang w:val="lt-LT"/>
        </w:rPr>
      </w:r>
    </w:p>
    <w:p>
      <w:pPr>
        <w:pStyle w:val="Normal"/>
        <w:jc w:val="both"/>
        <w:rPr>
          <w:lang w:val="lt-LT"/>
        </w:rPr>
      </w:pPr>
      <w:r>
        <w:rPr>
          <w:lang w:val="lt-LT"/>
        </w:rPr>
        <w:t>Kad vaikui neatsibostų mūsų pamokėlės – jo nemokykite, o tiesiog  žaiskite kartu. To paties tikslo galima siekti įvairiais būdais. Žaisdamas vaikas nejus, kad yra ko nors mokomas, jis tiesiog užsiims pačia mėgstamiausia vaikų veikla – žaidimu. Prisiminkite ar Jums iš vaikystės išliko tie dalykai, kuriuos jūs buvote verčiami išmokti? Taip jūs galėjote tuo metu išberti eilėraštį lyg žirnius ar atlikti kitą užduotį, bet dabar jau nebeprisimenate to ką verčiami išmokote. Išliko tik nemalonus jausmas, kad darėte tai, kas jus vargino ir kad jums buvo labai nuobodu ir neįdomu. Visai kas kita, jei mokėtės to norėdami, žaisdami. Malonus prisiminimas iš vaikystės kai mokytės skaičiuoti šokinėjant per virvutę, “klases”, suskaičiuoti iki dešimties einant žaist slėpynių, risti kamuoliuką ir skaičiuoti akutes, skaičiuoti saldainius, išsiritusius viščiukus pas močiutę ir t.t. Manau šiandieniniai mažyliai mielai žais žaidimus su savo mėgstamais žaisliukais ir kartu mokysis skaičiuoti. Pvz.: surinkime visas vaiko mašinėles, kartono ar plastmasines dėželes (tai bus mašinų garažai) (jų gali būti ne po lygiai) ir jau galite pradėti žaisti. Kartu su vaiku suskaičiuokite mašinėles, kurias vaikas turi. Ant kiekvienos užklijuokite numerį (net ir tėčio ar mamos mašina turi numerį). Skaičių užrašyti galima paskatinti patį vaiką ar panaudoti  iškirptą iš žurnalo, laikraščio, reklamos. Turint šias priemones belieka pasitelkti fantaziją: mašinos važiuoja į savo garažus (atpažinti skaičių; suskaičiuoti kiek garažų, kiek mašinų; ko daugiau, ko mažiau. Surūšiuoti mašinas pagal spalvą, pagal dydį, vėl suskaičiuoti kokių kiek turi. Į benzino kolonėlę atvažiavo kuro viena mašina, antra, trečia (kelintinis kaičiavimas). Vienos mašinos atvažiuoja, kitos išvažiuoja (sudėties, atimties veiksmai). Užduotėlė: mašina turinti numerį 1 važiuoja į lego pilį. Mašina turinti numerį trys – po kėde ir t.t. Vėliau galima statyti garažus dviem eilėm į vieną – turinčius lyginius skaičius, į kitą nelyginius. Sakysite : mano vaikas dar nežino kurie skaičiai poriniai, o kurie ne. Galime pasiūlyti būdą, kaip žaidžiant išmokyti vaikus porinių, neporinių skaičių. Paimkime mažų žaisliukų iš kinder kiaušinių arba nusilipdykite viščiukų (sausainiukų, žvaigždelių, gėlyčių ir kt) iš plastilino ar modelino. Ant lapelio parašykite 1 ir šalia padėkite vieną žaisliuką. Ant kitos kortelės parašykite 2 ir padėkite - du žaisliukus. Ant kitos kortelės parašykite 3 ir padėkite  tris žaisliukus ir t.t. Žaisliukus dėkite taip, kad vaikas aiškiai pamatytų turi jis porą ar ne. Tada atrūšiuokite į vieną liniją porinius skaičius, į kitą – neporinius. Pažaidęs keletą kartų šį žaidimą vaikas jau puikiai prisimins kurie skaičiai yra poriniai, o kurie – ne. šį žaidimą galima žaisti ir naudojant kankorėžius, giles, lapus, sagutes ir t.t. Šis žaidimas tinka vaikams, kurie jau moka skaičiuoti iki dešimties.</w:t>
      </w:r>
    </w:p>
    <w:p>
      <w:pPr>
        <w:pStyle w:val="Normal"/>
        <w:jc w:val="both"/>
        <w:rPr>
          <w:lang w:val="lt-LT"/>
        </w:rPr>
      </w:pPr>
      <w:r>
        <w:rPr>
          <w:lang w:val="lt-LT"/>
        </w:rPr>
        <w:t xml:space="preserve">       </w:t>
      </w:r>
      <w:r>
        <w:rPr>
          <w:lang w:val="lt-LT"/>
        </w:rPr>
        <w:t xml:space="preserve">Žaidžiame toliau. Pasiruoškime bet kokių grūdelių, sėklų (pupelių, žirnių, kaštonų, gilių ir kt. Kiekvieną kartą, įdomumo dėlei, galima sėklas  keisti) Iš popieriaus išsikirpkime (išsilankstykime ar iš plastelino nusilipdykime varną) ir pasekime vaikui pasaką apie varną, kuri mėgo labai daug valgyti. Varna skraidydama taip ir taikėsi nugriebti didesnį kąsnelį. Pamačiusi dvi žirnių krūveles tūpdavo į jų vidurį ir pažiūrėjusi į vieną ir į kitą pusę nustatydavo kur yra daugiau grūdų, savaime aišku, kad snapą žiodavo ton pusėn, kur būdavo daugiau. Pavyzdžiui 5 &lt; 8, 6 &gt; 4. Žaidžiant šį žaidimą pradžioje paberkite grūdelius į dvi krūveles ir kartu su vaiku suskaičiuokite kiek jų yra vienoje ir kiek kitoje krūvelėje. Kiekvienai padėkite atitinkamą  skaičių. Vėliau vaikas gali pats skaičiuoti grūdelius, padėti skaičiuką  ir  tarp grūdų krūvelių padėti atitinkamą ženklą &lt; ar &gt;. </w:t>
      </w:r>
    </w:p>
    <w:p>
      <w:pPr>
        <w:pStyle w:val="Normal"/>
        <w:ind w:firstLine="720"/>
        <w:jc w:val="both"/>
        <w:rPr>
          <w:lang w:val="lt-LT"/>
        </w:rPr>
      </w:pPr>
      <w:r>
        <w:rPr>
          <w:lang w:val="lt-LT"/>
        </w:rPr>
        <w:t>Vaikams labai patinka įvairios patrauklios istorijos, todėl galima pažaisti skaičiavimo žaidimus pasitelkus kokį nors pasakojimą.  Pavyzdžiui: gyveno kartą žmogeliukas. Jis labai mylėjo gyvūnus, tačiau parke, kuriame jis dažniausiai eidavo pasivaikščioti nebuvo nei vieno gyvūno. Tada jis parašė laišką Afrikos džiunglių gyventojams. Mielieji, man labai liūdna, kad mūsų  miesto parke nėra nei vieno gyvūno. Gal galėtumėte atvykti pas mus gyventi? Mes jumis rūpinsimės ir jus mylėsime. Vieną dieną prie parko vartų sustojo mašina. Žmogelis nustebęs pamatė, kad iš jos išlipa įvairiausi Afrikos gyvūnai (būna pirkti plastmasinių figūrėlių rinkiniai): liūtas, tigras, zebras, dramblys, žirafa ir t.t. Paklausti vaiko: kiek gi čia tų gyvūnų atvažiavo? Gali dar atvažiuoti gyvūnų ir iš kitur. Tada vaikas vėl skaičiuoja. Kai kurie gyvūnai gali išvažiuoti pasisvečiavę ir vėl atvažiuoti po kiek laiko (atimties, sudėties veiksmai).    Galima pažaisti parduotuvę. Vaikas gali būti ir pirkėjas ir pardavėjas. Vienas kitam parduokite žaisliukus ant kurių surašytos kainos. Pinigus galima naudoti tikrus, tikrus atšviestus, netikrus paties vaiko sukurtus (pvz. spintos karalystės pinigai)</w:t>
      </w:r>
    </w:p>
    <w:p>
      <w:pPr>
        <w:pStyle w:val="Normal"/>
        <w:jc w:val="both"/>
        <w:rPr>
          <w:lang w:val="lt-LT"/>
        </w:rPr>
      </w:pPr>
      <w:r>
        <w:rPr>
          <w:lang w:val="lt-LT"/>
        </w:rPr>
        <w:t>Ne tik žaidimai vaikus nejučia išmoko skaičiuoti kiekiniais (vienas, du) kelintiniais (pirmas, antras), bet ir įvairūs pirštukų žaidimai, skaičiavimo dainelės ir pan., kurių galima labai daug prisirinkti įvairiose knygelėse, internetinėse svetainėse. Vaikams labai sunku išmokti skaičiuoti nuo dešimties ar nuo kurio kito skaičiaus atgal iki vieno. Tam gali pagelbėti smagus, vaikų labai mėgstamas, žaidimas. Penkios mažos beždžionės (rodom penkis pirštus) šokinėjo ant lovos. Viena maža beždžionė (rodom vieną pirštuką) nukrito nuo lovos ir susimušė galvą (rodom galvą). Mama paskambino daktarui (sugniaužiam plaštaką į kumštelį palikdami ištiestą rodomąjį pirštą ir sukam plaštaką per riešą (vaizduojam, kad renkam daktaro numerį telefonu). Daktaras pasakė (priglaudžiam delną prie ausies): daugiau mažom beždžionėm nešokinėti ant lovos (graso pirštuku). Paklausiam vaiko : kai viena beždžionėlė nukrito nuo lovos kiek liko beždžionėlių? Vaikas žiūrėdamas į rodomą delną su vienu užlenktu piršteliu pasako: keturios. Keturios mažos beždžionės šokinėjo ant lovos.... žaidžiama, kol šokinėjančių ant lovos beždžionėlių nelieka.</w:t>
      </w:r>
    </w:p>
    <w:p>
      <w:pPr>
        <w:pStyle w:val="Normal"/>
        <w:jc w:val="both"/>
        <w:rPr>
          <w:lang w:val="lt-LT"/>
        </w:rPr>
      </w:pPr>
      <w:r>
        <w:rPr>
          <w:lang w:val="lt-LT"/>
        </w:rPr>
      </w:r>
    </w:p>
    <w:p>
      <w:pPr>
        <w:pStyle w:val="Normal"/>
        <w:jc w:val="both"/>
        <w:rPr/>
      </w:pPr>
      <w:r>
        <w:rPr>
          <w:b/>
          <w:lang w:val="lt-LT"/>
        </w:rPr>
        <w:t>7. Ar yra vaikai gabūs matematikai, ar tai priklauso tik nuo tėvų/pedagogų įdėto darbo?</w:t>
      </w:r>
    </w:p>
    <w:p>
      <w:pPr>
        <w:pStyle w:val="Normal"/>
        <w:jc w:val="both"/>
        <w:rPr>
          <w:b/>
          <w:b/>
          <w:lang w:val="lt-LT"/>
        </w:rPr>
      </w:pPr>
      <w:r>
        <w:rPr>
          <w:b/>
          <w:lang w:val="lt-LT"/>
        </w:rPr>
      </w:r>
    </w:p>
    <w:p>
      <w:pPr>
        <w:pStyle w:val="Normal"/>
        <w:jc w:val="both"/>
        <w:rPr>
          <w:lang w:val="lt-LT"/>
        </w:rPr>
      </w:pPr>
      <w:r>
        <w:rPr>
          <w:lang w:val="lt-LT"/>
        </w:rPr>
        <w:t>Iš karto galiu patikinti, kad negabių vaikų nėra. O matematika ypač patinka vaikams, nes tai įdomus, dinamiškas užsiėmimas, kuriame vaikas turi daug progų patirti sėkmės jausmą, o tai ikimokyklinio amžiaus vaikui ypač svarbu. Kaip atsitinka, kad vieni vaikai vėliau tampa gabesni tiksliems mokslams, kiti – humanitariniams? Pamirštame paminėti, kad būna ir universalių. Jiems viskas sekasi vienodai. Turiu pasakyti, kad vaikų gabumai daugeliu atvejų formuojasi su mūsų pagalba. Jei mes linkę į tiksliuosius mokslus, tai ir mūsų vaikai tokie taps ir atvirkščiai. Gal dėl to gydytojų šeimose vaikai renkasi mediko profesiją, dailininkų – dailę ir t.t. Taigi noriu patikinti, kad daugeliu atvejų nuo mūsų priklauso  ar vaikai bus gabūs matematikai.</w:t>
      </w:r>
    </w:p>
    <w:p>
      <w:pPr>
        <w:pStyle w:val="Normal"/>
        <w:jc w:val="both"/>
        <w:rPr>
          <w:lang w:val="lt-LT"/>
        </w:rPr>
      </w:pPr>
      <w:r>
        <w:rPr>
          <w:lang w:val="lt-LT"/>
        </w:rPr>
      </w:r>
    </w:p>
    <w:p>
      <w:pPr>
        <w:pStyle w:val="Normal"/>
        <w:jc w:val="both"/>
        <w:rPr>
          <w:b/>
          <w:b/>
          <w:lang w:val="lt-LT"/>
        </w:rPr>
      </w:pPr>
      <w:r>
        <w:rPr>
          <w:b/>
          <w:lang w:val="lt-LT"/>
        </w:rPr>
        <w:t xml:space="preserve">8. Iki kiek skaičiuoti pajėgus išmokti darželinukas? </w:t>
      </w:r>
    </w:p>
    <w:p>
      <w:pPr>
        <w:pStyle w:val="Normal"/>
        <w:ind w:firstLine="720"/>
        <w:jc w:val="both"/>
        <w:rPr>
          <w:lang w:val="lt-LT"/>
        </w:rPr>
      </w:pPr>
      <w:r>
        <w:rPr>
          <w:lang w:val="lt-LT"/>
        </w:rPr>
        <w:t>Montessori grupę lankantys vaikai pajėgūs skaičiuoti iki 10000 tūkstančių (linijinis skaičiavimas, sudėtis, atimtis, daugyba, dalyba tūkstančių ribose). Vadinasi ir paprastą darželį lankantis vaikas gali pasiekti tokių pačių rezultatų.</w:t>
      </w:r>
    </w:p>
    <w:p>
      <w:pPr>
        <w:pStyle w:val="Normal"/>
        <w:ind w:firstLine="720"/>
        <w:jc w:val="both"/>
        <w:rPr>
          <w:lang w:val="lt-LT"/>
        </w:rPr>
      </w:pPr>
      <w:r>
        <w:rPr>
          <w:lang w:val="lt-LT"/>
        </w:rPr>
      </w:r>
    </w:p>
    <w:p>
      <w:pPr>
        <w:pStyle w:val="Normal"/>
        <w:jc w:val="both"/>
        <w:rPr/>
      </w:pPr>
      <w:r>
        <w:rPr>
          <w:b/>
          <w:lang w:val="lt-LT"/>
        </w:rPr>
        <w:t>9. Kiek laiko per dieną skirti skaičiavimo mokymui?</w:t>
      </w:r>
    </w:p>
    <w:p>
      <w:pPr>
        <w:pStyle w:val="Normal"/>
        <w:ind w:firstLine="720"/>
        <w:jc w:val="both"/>
        <w:rPr>
          <w:lang w:val="lt-LT"/>
        </w:rPr>
      </w:pPr>
      <w:r>
        <w:rPr>
          <w:lang w:val="lt-LT"/>
        </w:rPr>
        <w:t xml:space="preserve">Tol kol vaikui tai daryti įdomu. Neperlenkime lazdos ir stebėkime savo vaiką. Jei  pastebime, kad mažylis  jau nesukaupia dėmesio, yra išsiblaškęs, keiskime veiklą. </w:t>
      </w:r>
    </w:p>
    <w:p>
      <w:pPr>
        <w:pStyle w:val="Normal"/>
        <w:ind w:firstLine="720"/>
        <w:jc w:val="both"/>
        <w:rPr>
          <w:lang w:val="lt-LT"/>
        </w:rPr>
      </w:pPr>
      <w:r>
        <w:rPr>
          <w:lang w:val="lt-LT"/>
        </w:rPr>
        <w:t>Geriausia mokytis skaičiuoti ar tobulinti turimus skaičiavimo įgūdžius išnaudojant visas įmanomas situacijas: skaičiuokime medžius, paukščius, lapus, skutamas virtuvėje morkas ar bulves, paprašykime, kad vaikas atneštų tam tikrą skaičių lauro lapelių, įdėtų į arbatą cukraus šaukštelių, pastatytų statinį iš tam tikro skaičiaus kaladėlių, suskaičiuotų kiek sagų turi megztinukas ir t.t.</w:t>
      </w:r>
    </w:p>
    <w:p>
      <w:pPr>
        <w:pStyle w:val="Normal"/>
        <w:ind w:firstLine="720"/>
        <w:jc w:val="both"/>
        <w:rPr>
          <w:lang w:val="lt-LT"/>
        </w:rPr>
      </w:pPr>
      <w:r>
        <w:rPr>
          <w:lang w:val="lt-LT"/>
        </w:rPr>
      </w:r>
    </w:p>
    <w:p>
      <w:pPr>
        <w:pStyle w:val="Normal"/>
        <w:jc w:val="both"/>
        <w:rPr>
          <w:b/>
          <w:b/>
          <w:lang w:val="lt-LT"/>
        </w:rPr>
      </w:pPr>
      <w:r>
        <w:rPr>
          <w:b/>
          <w:lang w:val="lt-LT"/>
        </w:rPr>
        <w:t>10. Pateiksiu pavyzdžių kaip turėtų atrodyti mokymas skaičiuoti, kad būtų kuo konkrečiau ir mamos galėtų nusižiūrėti ir panaudoti.</w:t>
      </w:r>
    </w:p>
    <w:p>
      <w:pPr>
        <w:pStyle w:val="Normal"/>
        <w:jc w:val="both"/>
        <w:rPr>
          <w:lang w:val="lt-LT"/>
        </w:rPr>
      </w:pPr>
      <w:r>
        <w:rPr>
          <w:lang w:val="lt-LT"/>
        </w:rPr>
        <w:t> </w:t>
      </w:r>
      <w:r>
        <w:rPr>
          <w:lang w:val="lt-LT"/>
        </w:rPr>
        <w:tab/>
        <w:t>Vaikui lengviau išmoksta skaičiuoti kai naudojamas ritmiškas skaičiavimas. Pavyzdžiui suskaičiuoti kiek jis turi saldainių. Skaičiuojant saldainiai dedami į delnuką aiškiai tariant skaičių tuo metu kai jis dedamas į delną. Suskaičiavus iki dešimt saldainiai dedami į indelį dar kartą juos suskaičiuojant. Atkreipti dėmesį, kad vaikas  skaičiaus pavadinimą sakytų dėdamas daiktą. Labai svarbu, kad vaikas pajustų skaičiavimo ritmą, nes kol jo nejaučia, tai skaičiuoja daug greičiau, nei liečia daiktus, tuomet taip gaunasi, kad vaikas suskaičiuoja iki 5, o ant delnuko padėti tik 3 saldainius.</w:t>
      </w:r>
    </w:p>
    <w:p>
      <w:pPr>
        <w:pStyle w:val="Normal"/>
        <w:jc w:val="both"/>
        <w:rPr>
          <w:lang w:val="lt-LT"/>
        </w:rPr>
      </w:pPr>
      <w:r>
        <w:rPr>
          <w:lang w:val="lt-LT"/>
        </w:rPr>
      </w:r>
    </w:p>
    <w:p>
      <w:pPr>
        <w:pStyle w:val="Normal"/>
        <w:jc w:val="both"/>
        <w:rPr>
          <w:b/>
          <w:b/>
          <w:lang w:val="lt-LT"/>
        </w:rPr>
      </w:pPr>
      <w:r>
        <w:rPr>
          <w:b/>
          <w:lang w:val="lt-LT"/>
        </w:rPr>
      </w:r>
    </w:p>
    <w:p>
      <w:pPr>
        <w:pStyle w:val="Normal"/>
        <w:spacing w:lineRule="auto" w:line="360"/>
        <w:jc w:val="both"/>
        <w:rPr/>
      </w:pPr>
      <w:r>
        <w:rPr>
          <w:b/>
          <w:lang w:val="lt-LT"/>
        </w:rPr>
        <w:t xml:space="preserve">                                   </w:t>
      </w:r>
      <w:r>
        <w:rPr>
          <w:b/>
          <w:lang w:val="lt-LT"/>
        </w:rPr>
        <w:t xml:space="preserve">Patarimais pasidalino lopšelio-darželio „Riešutėlis“ direktorė </w:t>
      </w:r>
    </w:p>
    <w:p>
      <w:pPr>
        <w:pStyle w:val="Normal"/>
        <w:spacing w:lineRule="auto" w:line="360"/>
        <w:jc w:val="both"/>
        <w:rPr>
          <w:b/>
          <w:b/>
          <w:lang w:val="lt-LT"/>
        </w:rPr>
      </w:pPr>
      <w:r>
        <w:rPr>
          <w:b/>
          <w:lang w:val="lt-LT"/>
        </w:rPr>
        <w:t xml:space="preserve">                                                         </w:t>
      </w:r>
      <w:r>
        <w:rPr>
          <w:b/>
          <w:lang w:val="lt-LT"/>
        </w:rPr>
        <w:t>Mokytoja ekspertė Rūta Gekienė</w:t>
      </w:r>
    </w:p>
    <w:p>
      <w:pPr>
        <w:pStyle w:val="Normal"/>
        <w:spacing w:lineRule="auto" w:line="360"/>
        <w:jc w:val="both"/>
        <w:rPr>
          <w:b/>
          <w:b/>
          <w:lang w:val="lt-LT"/>
        </w:rPr>
      </w:pPr>
      <w:r>
        <w:rPr>
          <w:b/>
          <w:lang w:val="lt-LT"/>
        </w:rPr>
      </w:r>
    </w:p>
    <w:p>
      <w:pPr>
        <w:pStyle w:val="Normal"/>
        <w:spacing w:lineRule="auto" w:line="360"/>
        <w:jc w:val="both"/>
        <w:rPr/>
      </w:pPr>
      <w:r>
        <w:rPr>
          <w:b/>
          <w:lang w:val="lt-LT"/>
        </w:rPr>
        <w:t xml:space="preserve">                                      </w:t>
      </w:r>
      <w:r>
        <w:rPr>
          <w:b/>
          <w:lang w:val="lt-LT"/>
        </w:rPr>
        <w:t>Jei kils klausimų visada galite paskambinti tel.: 8-670-03272</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20:00Z</dcterms:created>
  <dc:creator>Ruta</dc:creator>
  <dc:description/>
  <cp:keywords/>
  <dc:language>en-US</dc:language>
  <cp:lastModifiedBy>Ruta</cp:lastModifiedBy>
  <cp:lastPrinted>2013-04-23T16:00:00Z</cp:lastPrinted>
  <dcterms:modified xsi:type="dcterms:W3CDTF">2021-01-20T18:18:00Z</dcterms:modified>
  <cp:revision>7</cp:revision>
  <dc:subject/>
  <dc:title>Sveiki, </dc:title>
</cp:coreProperties>
</file>