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sz w:val="32"/>
          <w:szCs w:val="32"/>
        </w:rPr>
      </w:pPr>
      <w:r>
        <w:rPr>
          <w:b/>
          <w:sz w:val="32"/>
          <w:szCs w:val="32"/>
        </w:rPr>
        <w:t>Vaikas mokosi skaityti</w:t>
      </w:r>
    </w:p>
    <w:p>
      <w:pPr>
        <w:pStyle w:val="NormalWeb"/>
        <w:spacing w:lineRule="auto" w:line="360"/>
        <w:jc w:val="both"/>
        <w:rPr>
          <w:b/>
          <w:b/>
        </w:rPr>
      </w:pPr>
      <w:r>
        <w:rPr>
          <w:b/>
        </w:rPr>
        <w:t>Kada pradėti mokyti vaikus skaityti?</w:t>
      </w:r>
    </w:p>
    <w:p>
      <w:pPr>
        <w:pStyle w:val="NormalWeb"/>
        <w:spacing w:lineRule="auto" w:line="360"/>
        <w:ind w:firstLine="720"/>
        <w:jc w:val="both"/>
        <w:rPr>
          <w:lang w:val="lt-LT"/>
        </w:rPr>
      </w:pPr>
      <w:r>
        <w:rPr/>
        <w:t>Daugeliui t</w:t>
      </w:r>
      <w:r>
        <w:rPr>
          <w:lang w:val="lt-LT"/>
        </w:rPr>
        <w:t xml:space="preserve">ėvų dažnai kyla klausimas: kelerių metų amžiaus vaiką pradėti mokyti skaityti? Ar iš viso reikia mokyti. Gal tai atsitinka savaime? Vieną dieną vaikas pradeda skaityti ir tiek...  Jautrinis laikotarpis kalbai yra ketvirtieji gyvenimo metai, todėl paprastai šiame amžiuje vaikai daugiausiai  pradeda domėtis raidėmis tuo pačiu ir skaitymu. Tačiau daugelis psichologų, pedagogų į pirmąjį klausimą atsakytų:  nėra universalaus vaiko amžiaus - kiekvienam mažyliui savas laikas. Svarbu neversti vaiko skaityti tada, kai jis to dar visai nenori, kai nėra pasiruošęs nei emociškai, nei protiškai. Teigiama, kad pradėję per anksti skaityti vaikai vėliau nemėgsta skaityti knygų, juos sunku sudominti netgi kitų bendraamžių labai mėgstamomis knygomis.  </w:t>
      </w:r>
    </w:p>
    <w:p>
      <w:pPr>
        <w:pStyle w:val="NormalWeb"/>
        <w:spacing w:lineRule="auto" w:line="360"/>
        <w:jc w:val="both"/>
        <w:rPr>
          <w:b/>
          <w:b/>
          <w:lang w:val="lt-LT"/>
        </w:rPr>
      </w:pPr>
      <w:r>
        <w:rPr>
          <w:b/>
          <w:lang w:val="lt-LT"/>
        </w:rPr>
        <w:t>Kaip atpažinti, kad vaikas pribrendęs  skaitymui?</w:t>
      </w:r>
    </w:p>
    <w:p>
      <w:pPr>
        <w:pStyle w:val="NormalWeb"/>
        <w:spacing w:lineRule="auto" w:line="360"/>
        <w:ind w:firstLine="720"/>
        <w:jc w:val="both"/>
        <w:rPr>
          <w:lang w:val="lt-LT"/>
        </w:rPr>
      </w:pPr>
      <w:r>
        <w:rPr>
          <w:lang w:val="lt-LT"/>
        </w:rPr>
        <w:t xml:space="preserve">Paprastai vaikas pats parodo, kad mokymosi skaityti laikas atėjo. Jis  klausia kaip vadinasi viena ar kita raidė, ieško pažįstamų raidžių knygelėse, noriai jas kopijuoja, „skaito“ didelėmis raidėmis parašytus parduotuvių pavadinimus, užrašus ant etikečių, vaizduoja, kad skaito savo mėgstamas ir kartais jau  mintinai išmoktas pasakėles, prašo pamokyti skaityti, bando kurti savo knygeles ir pan. </w:t>
      </w:r>
    </w:p>
    <w:p>
      <w:pPr>
        <w:pStyle w:val="NormalWeb"/>
        <w:spacing w:lineRule="auto" w:line="360"/>
        <w:jc w:val="both"/>
        <w:rPr>
          <w:b/>
          <w:b/>
          <w:lang w:val="lt-LT"/>
        </w:rPr>
      </w:pPr>
      <w:r>
        <w:rPr>
          <w:b/>
          <w:lang w:val="lt-LT"/>
        </w:rPr>
        <w:t>Nuo ko pradėti?</w:t>
      </w:r>
    </w:p>
    <w:p>
      <w:pPr>
        <w:pStyle w:val="NormalWeb"/>
        <w:spacing w:lineRule="auto" w:line="360"/>
        <w:ind w:firstLine="720"/>
        <w:jc w:val="both"/>
        <w:rPr>
          <w:lang w:val="lt-LT"/>
        </w:rPr>
      </w:pPr>
      <w:r>
        <w:rPr>
          <w:lang w:val="lt-LT"/>
        </w:rPr>
        <w:t xml:space="preserve">Visų pirma vaiko aplinkoje turi būti raidelių,  knygelių. Tegul gyvena kiekviena raidelė vaiko kambaryje po savaitę ar ilgiau (pagal individualų vaiko poreikį). Vaikas dažnai turi girdėti skaitomas pasakas, pasakojimus, matyti skaitančius tėvus, juk vaikai mėgsta mėgdžioti suaugusius. Jei pastebėjote, kad vaikas pradėjo domėtis raidėmis, skaitymu – skatinkite šį naują atradimą. Žaiskite įvairius žaidimus padedančius pažinti raides ( raidžių loto, domino ir pan.) išgirsti raides tariamame žodyje (pvz. jei žodis prasideda raide „S“ atsitūpti , jei „A“ – pašokti ar suploti, jei kt. raidėmis stovėti ramiai ir pan.), spausdintame tekste ieškoti konkrečių raidžių ir jas apvesti ratuku, sukurti piešinėlį keliaujant nuo vienos raidelės prie kitos pagal duotą raidinę schemą, parinkti raidelei tinkantį paveikslėlį, kuriame pavaizduotas daiktas ar gyvūnas, kurio pavadinimas prasideda ta raide, įrašyti trūkstamą raidelę  žodyje po paveikslėliu, gamintis raidžių karūnas, verti žodžių karolius, raideles aplikuoti įvairiomis medžiagomis, ornamentuoti, spalvinti, aplikuoti sėklomis, popieriumi ir t.t., apvedžioti, nulipinti iš plastilino, išlankstyti iš vielutės, kurti iš storų vilnonių siūlų, virvelių, mesti kamuolį sakant kokią nors raidę, vaikas atmesdamas atgal kamuolį turi pasakyti žodį prasidedantį ta raide.  ir pan.  </w:t>
      </w:r>
    </w:p>
    <w:p>
      <w:pPr>
        <w:pStyle w:val="NormalWeb"/>
        <w:spacing w:lineRule="auto" w:line="360"/>
        <w:ind w:firstLine="720"/>
        <w:jc w:val="both"/>
        <w:rPr>
          <w:lang w:val="lt-LT"/>
        </w:rPr>
      </w:pPr>
      <w:r>
        <w:rPr>
          <w:lang w:val="lt-LT"/>
        </w:rPr>
        <w:t>Dar vienas būdas, kad vaikui lengviau būtų įsidėmėti raides: galite pateikti jas pagal tai iš kelių elementų (pagaliukų) jos sudarytos. Pvz.: 2 pagaliukų: V, T, L; 3 pagaliukų: A, K, Z, Y, H; 4 pagaliukų:  E, Ė, susuktas į ratuką: - O, G, D ir t.t.</w:t>
      </w:r>
    </w:p>
    <w:p>
      <w:pPr>
        <w:pStyle w:val="NormalWeb"/>
        <w:spacing w:lineRule="auto" w:line="360"/>
        <w:jc w:val="both"/>
        <w:rPr>
          <w:b/>
          <w:b/>
          <w:lang w:val="lt-LT"/>
        </w:rPr>
      </w:pPr>
      <w:r>
        <w:rPr>
          <w:b/>
          <w:lang w:val="lt-LT"/>
        </w:rPr>
        <w:t>Kada ir kaip pradėti mokyti skaityti?</w:t>
      </w:r>
    </w:p>
    <w:p>
      <w:pPr>
        <w:pStyle w:val="NormalWeb"/>
        <w:spacing w:lineRule="auto" w:line="360"/>
        <w:ind w:firstLine="720"/>
        <w:jc w:val="both"/>
        <w:rPr>
          <w:lang w:val="lt-LT"/>
        </w:rPr>
      </w:pPr>
      <w:r>
        <w:rPr>
          <w:lang w:val="lt-LT"/>
        </w:rPr>
        <w:t>Kai vaikas išmoksta vieną - du balsius ir bent 5 priebalses jau gali pradėti mokytis jungti raides į skiemenis. Pirmiausia pamokykite vaiką tęstinai tariant garsus jungti du garsus mmmmmaaaaa. Vaikai labai apsidžiaugia, kai ima ir išgirsta antrąjį garsą. Pirmiausia derėtų vaiką išmokykite perskaityti skiemenis MA(MAMA), TĖ(TĖTĖ), todėl, kad vaikai greičiau įsidėmi raides sudarančias jų, sesučių, broliukų, draugų vardus. Pasitvirtino skaitymo mokymo metodas, kai skiemenyje priebalsiai keičiami, o balsiai -  ne. Pvz. KA, ZA, GA, DA. Girdimas garsinis ritmas leidžia vaikams greičiau perprasti skiemenų skaitymo subtilybes.</w:t>
      </w:r>
    </w:p>
    <w:p>
      <w:pPr>
        <w:pStyle w:val="NormalWeb"/>
        <w:spacing w:lineRule="auto" w:line="360"/>
        <w:jc w:val="both"/>
        <w:rPr>
          <w:b/>
          <w:b/>
          <w:lang w:val="lt-LT"/>
        </w:rPr>
      </w:pPr>
      <w:r>
        <w:rPr>
          <w:b/>
          <w:lang w:val="lt-LT"/>
        </w:rPr>
        <w:t>Į ką reikėtų atkreipti dėmesį mokant vaikus pažinti raides, skaityti?</w:t>
      </w:r>
    </w:p>
    <w:p>
      <w:pPr>
        <w:pStyle w:val="NormalWeb"/>
        <w:spacing w:lineRule="auto" w:line="360"/>
        <w:ind w:firstLine="720"/>
        <w:jc w:val="both"/>
        <w:rPr>
          <w:lang w:val="lt-LT"/>
        </w:rPr>
      </w:pPr>
      <w:r>
        <w:rPr>
          <w:lang w:val="lt-LT"/>
        </w:rPr>
        <w:t xml:space="preserve">Skatinti vaikus, kad jie patys atrastų motyvą kodėl jiems reikia išmokti skaityti. Pvz. gal vaikas labai domisi gamta ir nori daugiau sužinot apie gyvūnus, augalus, svečius kraštus. Žinių troškimas paprastai vaiką motyvuoja greičiau išmokt skaityt. Pasitaiko, kad gerų norų vedami, tėveliai pradeda mokyti vaikus pažinti raides, tarti jų pavadinimus, tačiau dėl nežinojimo ar patirties stokos išmoko tarti neteisingai:  m raidę vadina mė, r – rė, p – pė ir pan ir t.t. O kai prašoma sujungti du garsus, vėliau skaityti žodį – atsiranda problema. Pvz. žodį mama jis skaito mėamėa. Vaikui reikia žinoti tik kokiu garsu raidė žymima ir nepainiokime jo sakydami raidės pavadinimą.  </w:t>
      </w:r>
    </w:p>
    <w:p>
      <w:pPr>
        <w:pStyle w:val="NormalWeb"/>
        <w:spacing w:lineRule="auto" w:line="360"/>
        <w:jc w:val="both"/>
        <w:rPr>
          <w:b/>
          <w:b/>
          <w:lang w:val="lt-LT"/>
        </w:rPr>
      </w:pPr>
      <w:r>
        <w:rPr>
          <w:b/>
          <w:lang w:val="lt-LT"/>
        </w:rPr>
        <w:t>Kokias knygeles skaitymui parinkti vaikams?</w:t>
      </w:r>
    </w:p>
    <w:p>
      <w:pPr>
        <w:pStyle w:val="NormalWeb"/>
        <w:spacing w:lineRule="auto" w:line="360"/>
        <w:jc w:val="both"/>
        <w:rPr>
          <w:lang w:val="lt-LT"/>
        </w:rPr>
      </w:pPr>
      <w:r>
        <w:rPr>
          <w:lang w:val="lt-LT"/>
        </w:rPr>
        <w:t xml:space="preserve">Visų pirma skaitymas turi vaikams teikti džiaugsmą, todėl pirmieji žodžiai turi būti labai lengvi su pasikartojančiais skiemenimis (MAMA, TĖTĖ, LĖLĖ). Vėliau parinkti žodžius kuriuose skiriasi tik priebalsiai, o balsiai yra tokie patys (GĖLĖ, LAŠA, KASA). Tada galima pasiūlyti skaityti nesudėtingus dviskiemenius žodžius (KATĖ, MALĖ, SALĖ). Kai jau vaikas gebės perskaityti dviskiemenius žodžius pamokykite skaityti dviskiemenius žodžius turinčius žodžio pabaigoje garsą „S“ (NAMAS, GĖLĖS, KATĖS). Tada jau galite pasiūlyt sudėtingesnių žodžių, kuriuos sudaro trys skiemenys (GEGUTĖ, SAGUTĖ) ir t.t. Sakiniai tekstuose turi būti savo struktūra paprasti. Vaikas skaitydamas turi justi, kad jam sekasi tai daryti, nepamirškite pagirti už pastangas, pastebėkite nors ir menkiausią pažangą, parodykite, kad džiaugiatės kartu su vaiku. Pirmieji skaitymo žingsniai sunkūs todėl nenorėkite, kad vaikas tuoj pat pradų skaityti ir tuo labiau nesakykite vaikui, kad jis mokosi skaityti per lėtai ar, kad iš viso negeba tai daryti. </w:t>
      </w:r>
    </w:p>
    <w:p>
      <w:pPr>
        <w:pStyle w:val="NormalWeb"/>
        <w:spacing w:lineRule="auto" w:line="360"/>
        <w:ind w:firstLine="720"/>
        <w:rPr>
          <w:lang w:val="lt-LT"/>
        </w:rPr>
      </w:pPr>
      <w:r>
        <w:rPr>
          <w:lang w:val="lt-LT"/>
        </w:rPr>
        <w:t>Skaitomi žodžiai, tekstas turi būti parašyti didelėmis didžiosiomis raidėmis. Mažąsias raides vaikai išmoks savaime, kadangi daugelis jų yra labai panašios į didžiąsias (U, Ū, V, Z, S, I, P ir t.t.)</w:t>
      </w:r>
    </w:p>
    <w:p>
      <w:pPr>
        <w:pStyle w:val="NormalWeb"/>
        <w:spacing w:lineRule="auto" w:line="360"/>
        <w:rPr>
          <w:b/>
          <w:b/>
          <w:lang w:val="lt-LT"/>
        </w:rPr>
      </w:pPr>
      <w:r>
        <w:rPr>
          <w:b/>
          <w:lang w:val="lt-LT"/>
        </w:rPr>
        <w:t>Tai įdomu</w:t>
      </w:r>
    </w:p>
    <w:p>
      <w:pPr>
        <w:pStyle w:val="NormalWeb"/>
        <w:spacing w:lineRule="auto" w:line="360"/>
        <w:ind w:firstLine="720"/>
        <w:rPr/>
      </w:pPr>
      <w:r>
        <w:rPr>
          <w:lang w:val="lt-LT"/>
        </w:rPr>
        <w:t xml:space="preserve">Teigiama, kad mergaitės pradeda skaityti anksčiau nei berniukai. Kairiarankiai vaikai taip pat pradeda skaityti vėliau. </w:t>
      </w:r>
      <w:r>
        <w:rPr/>
        <w:t>Anksčiau pradeda skaityti vaikai turintys regimąją atmintį. Vaikai, kurių šeimoje yra vyresnių broliukų ar sesučių skaityti išmoksta greičiau. Hiperaktyvūs vaikai sunkiau sukaupia dėmesį todėl pradeda skaityti vėliau.</w:t>
      </w:r>
    </w:p>
    <w:p>
      <w:pPr>
        <w:pStyle w:val="Normal"/>
        <w:spacing w:lineRule="auto" w:line="360"/>
        <w:rPr/>
      </w:pPr>
      <w:r>
        <w:rPr/>
        <w:t xml:space="preserve">                                            </w:t>
      </w:r>
      <w:r>
        <w:rPr/>
        <w:t xml:space="preserve">Patarimais pasidalino lopšelio-darželio “Riešutėlis” direktorė </w:t>
      </w:r>
    </w:p>
    <w:p>
      <w:pPr>
        <w:pStyle w:val="Normal"/>
        <w:spacing w:lineRule="auto" w:line="360"/>
        <w:rPr/>
      </w:pPr>
      <w:r>
        <w:rPr/>
        <w:t xml:space="preserve">                                                                                  </w:t>
      </w:r>
      <w:r>
        <w:rPr/>
        <w:t>Mokytoja ekspertė Rūta Gekienė</w:t>
      </w:r>
    </w:p>
    <w:p>
      <w:pPr>
        <w:pStyle w:val="Normal"/>
        <w:spacing w:lineRule="auto" w:line="360"/>
        <w:rPr/>
      </w:pPr>
      <w:r>
        <w:rPr/>
        <w:t xml:space="preserve">                                                       </w:t>
      </w:r>
      <w:r>
        <w:rPr/>
        <w:t>Jei kils klausimų skambinkite tel.: 8-670-03272</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01:00Z</dcterms:created>
  <dc:creator>Ruta</dc:creator>
  <dc:description/>
  <cp:keywords/>
  <dc:language>en-US</dc:language>
  <cp:lastModifiedBy>Ruta</cp:lastModifiedBy>
  <dcterms:modified xsi:type="dcterms:W3CDTF">2021-01-20T18:16:00Z</dcterms:modified>
  <cp:revision>4</cp:revision>
  <dc:subject/>
  <dc:title/>
</cp:coreProperties>
</file>